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位勇敢的采花者与她的忠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经验丰富的采蜜者，名叫阿华，他决定独自一人去采集蜂蜜。他带上了自己的工具和衣服，还有一张详细的地图，以便找到那些隐藏在丛林深处的蜂箱。他的目标是与一位名叫海伦的年轻农夫交换他收获的蜂蜜，这位农夫有着极为珍贵且难以获得的一种罕见花卉。</w:t>
      </w:r>
      <w:r>
        <w:rPr>
          <w:sz w:val="32"/>
          <w:szCs w:val="32"/>
        </w:rPr>
        <w:t>&lt;/p&gt;&lt;p&gt;&lt;img src="/static-img/v2w4IeEw9EheqjIXum14c8t8RDJj-yekAz-WSnUjpEn4rJnCY-6qPMCN6Kdi45a-.jpg"&gt;&lt;/p&gt;&lt;p&gt;</w:t>
      </w:r>
      <w:r>
        <w:rPr>
          <w:sz w:val="32"/>
          <w:szCs w:val="32"/>
        </w:rPr>
        <w:t>寻找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华穿过了茂密的树木和灌木丛，沿途注意观察地面上的迹象，试图找到那只被称作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秘密蜂箱。这不仅是一场寻宝之旅，更是一次对自然与野生生物世界深入了解的机会。每一步都充满了未知，每个转角可能隐藏着惊喜或挑战。</w:t>
      </w:r>
      <w:r>
        <w:rPr>
          <w:sz w:val="32"/>
          <w:szCs w:val="32"/>
        </w:rPr>
        <w:t>&lt;/p&gt;&lt;p&gt;&lt;img src="/static-img/ZJQ_xY6CcYBZUD1J4_yNo8t8RDJj-yekAz-WSnUjpElJLhlwagnpouwuqaOO85vEoUXvyjNRT1pIYjvZ1HFG31zzw9szvJACUTmo32kLnXnkmm9L7ObEs55s7SeaZJKdQjTn9nAipSgclD1tVOd-Qm9P1dVaROKX22PqFSUJVehmXc0K48G_Q-5LpozF1sk9_UKQ0p3PxMm9vahfanrzNw.jpeg"&gt;&lt;/p&gt;&lt;p&gt;</w:t>
      </w:r>
      <w:r>
        <w:rPr>
          <w:sz w:val="32"/>
          <w:szCs w:val="32"/>
        </w:rPr>
        <w:t>第一波挑战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发现一群螃蟹正在他的道路上缓慢前进时，他意识到自己必须小心翼翼地绕开它们，因为螃蟹是许多昆虫害怕的大敌之一。而就在这时，他听到了远方传来的嗡嗡声，那是忙碌于收割花朵的小蜂们的声音。在他们中间，他终于看到了那座被誉为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神秘蜂箱，它静静地坐落在高高的树梢上，仿佛是在等待着他。</w:t>
      </w:r>
      <w:r>
        <w:rPr>
          <w:sz w:val="32"/>
          <w:szCs w:val="32"/>
        </w:rPr>
        <w:t>&lt;/p&gt;&lt;p&gt;&lt;img src="/static-img/AzE87G5JHeq1fz4FbdwIzMt8RDJj-yekAz-WSnUjpElJLhlwagnpouwuqaOO85vEoUXvyjNRT1pIYjvZ1HFG31zzw9szvJACUTmo32kLnXnkmm9L7ObEs55s7SeaZJKdQjTn9nAipSgclD1tVOd-Qm9P1dVaROKX22PqFSUJVehmXc0K48G_Q-5LpozF1sk9_UKQ0p3PxMm9vahfanrzNw.jpg"&gt;&lt;/p&gt;&lt;p&gt;</w:t>
      </w:r>
      <w:r>
        <w:rPr>
          <w:sz w:val="32"/>
          <w:szCs w:val="32"/>
        </w:rPr>
        <w:t>第二波挑战：智慧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取出这个宝贵物质，阿华需要使用一种古老而精妙的手法——用火来引导水分从植物体内吸收出来，从而使得植物释放出它所积累的一切甜美果实。但这并不容易。一旦操作失误，不仅会浪费掉所有努力，也会让这些可爱的小生命受损。然而，在经历了一番艰苦卓绝之后，最终成功将液态糖浆（即香草浓缩）从植物体中抽取出来，这就是所谓的人工授粉过程。</w:t>
      </w:r>
      <w:r>
        <w:rPr>
          <w:sz w:val="32"/>
          <w:szCs w:val="32"/>
        </w:rPr>
        <w:t>&lt;/p&gt;&lt;p&gt;&lt;img src="/static-img/-s6dmDZK3vMn_o9ZAtMkP8t8RDJj-yekAz-WSnUjpElJLhlwagnpouwuqaOO85vEoUXvyjNRT1pIYjvZ1HFG31zzw9szvJACUTmo32kLnXnkmm9L7ObEs55s7SeaZJKdQjTn9nAipSgclD1tVOd-Qm9P1dVaROKX22PqFSUJVehmXc0K48G_Q-5LpozF1sk9_UKQ0p3PxMm9vahfanrzNw.jpeg"&gt;&lt;/p&gt;&lt;p&gt;</w:t>
      </w:r>
      <w:r>
        <w:rPr>
          <w:sz w:val="32"/>
          <w:szCs w:val="32"/>
        </w:rPr>
        <w:t>第三波挑战：忍耐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接下来的几天里，阿华不断地回访那个位置，每次都会留下一些自己制作好的纸片，上面印制有特殊符号，这些符号代表了各种不同的味道和品质。他希望通过这种方式，与海伦建立起一种特殊的情感联系，让她能够理解到他对于那些花朵以及它们背后的故事所持有的感情。在这个过程中，他学会了耐心等待，因为成果总是在不经意间出现，而不是急功近利追求快速结果。</w:t>
      </w:r>
      <w:r>
        <w:rPr>
          <w:sz w:val="32"/>
          <w:szCs w:val="32"/>
        </w:rPr>
        <w:t>&lt;/p&gt;&lt;p&gt;&lt;img src="/static-img/V0L4GWmHJ8XPDC0cHZkbqst8RDJj-yekAz-WSnUjpElJLhlwagnpouwuqaOO85vEoUXvyjNRT1pIYjvZ1HFG31zzw9szvJACUTmo32kLnXnkmm9L7ObEs55s7SeaZJKdQjTn9nAipSgclD1tVOd-Qm9P1dVaROKX22PqFSUJVehmXc0K48G_Q-5LpozF1sk9_UKQ0p3PxMm9vahfanrzNw.jpg"&gt;&lt;/p&gt;&lt;p&gt;</w:t>
      </w:r>
      <w:r>
        <w:rPr>
          <w:sz w:val="32"/>
          <w:szCs w:val="32"/>
        </w:rPr>
        <w:t>交换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的关系已经超越简单交换成为一种深刻的情感纽带时，他们相约再次汇聚于同一个地点，只不过这一次，他们各自携带着他们各自辛勤劳动赚得财富。这是一个关于互惠互利、共同成长和友谊无价价值的一个完美展现。当两个人手牵手站在那里，看着眼前蔚蓝色的湖泊，那些闪耀如星辰般璀璨的地方，无疑证明了他们之间建立起来的是一段跨越时间、空间、甚至不同生活境界的一段奇妙旅程。而这一切，都源于最初那场关于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话题开始发酵，并逐渐演变成了一场真正意义上的精神交流。</w:t>
      </w:r>
      <w:r>
        <w:rPr>
          <w:sz w:val="32"/>
          <w:szCs w:val="32"/>
        </w:rPr>
        <w:t>&lt;/p&gt;&lt;p&gt;&lt;a href = "/doc/539581-</w:t>
      </w:r>
      <w:r>
        <w:rPr>
          <w:sz w:val="32"/>
          <w:szCs w:val="32"/>
        </w:rPr>
        <w:t>采蜜一位勇敢的采花者与她的忠实守护者</w:t>
      </w:r>
      <w:r>
        <w:rPr>
          <w:sz w:val="32"/>
          <w:szCs w:val="32"/>
        </w:rPr>
        <w:t>.doc" rel="alternate" download="539581-</w:t>
      </w:r>
      <w:r>
        <w:rPr>
          <w:sz w:val="32"/>
          <w:szCs w:val="32"/>
        </w:rPr>
        <w:t>采蜜一位勇敢的采花者与她的忠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