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两腿间疯狂肆虐我的军训日记被教官追究的痛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训的日子里，每天都是重复的苦练和严格的纪律管理。我们被分成不同的连队，每个连队都由一个教官带领。我的连队的教官是一个身材魁梧、声音粗暴的人，他总是以一种不可思议的方式来维持我们的秩序。</w:t>
      </w:r>
      <w:r>
        <w:rPr>
          <w:sz w:val="32"/>
          <w:szCs w:val="32"/>
        </w:rPr>
        <w:t>&lt;/p&gt;&lt;p&gt;&lt;img src="/static-img/e7pClnGH2esWGO3OpREb6upkkHTPVcIv3TuV-ES-5J6yIR7tpnLu56V454bhtsSn.png"&gt;&lt;/p&gt;&lt;p&gt;</w:t>
      </w:r>
      <w:r>
        <w:rPr>
          <w:sz w:val="32"/>
          <w:szCs w:val="32"/>
        </w:rPr>
        <w:t>记得有一次，我们在操场上进行的是体能训练。我是个比较瘦弱的小孩，跑步起来气喘吁吁，但我知道不努力就永远做不了好事，所以我坚持了下来。当时，我发现自己已经累得大汗淋漓，而教官却好像看到了什么让他非常生气的事情。他突然间冲着我大声叫嚷，指着我的双腿说：“你这是怎么啦？还想赖在这里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中充满了愤怒和失望，我感觉到了一种前所未有的恐惧。那一刻，他竟然走到我面前，用手抓住我的两腿，然后开始在那里疯狂地敲打。这让我感到极度痛苦，同时也意识到了自己的不对劝导行为。在那一刻，我明白了要更加努力，不断地向更好的自己迈进。</w:t>
      </w:r>
      <w:r>
        <w:rPr>
          <w:sz w:val="32"/>
          <w:szCs w:val="32"/>
        </w:rPr>
        <w:t>&lt;/p&gt;&lt;p&gt;&lt;img src="/static-img/nrGxlFMGAmovFlKyrEz1h-pkkHTPVcIv3TuV-ES-5J6yIR7tpnLu56V454bhtsSn.jpg"&gt;&lt;/p&gt;&lt;p&gt;</w:t>
      </w:r>
      <w:r>
        <w:rPr>
          <w:sz w:val="32"/>
          <w:szCs w:val="32"/>
        </w:rPr>
        <w:t>从那以后，我更加勤奋地训练，无论是在跑步还是其他运动项目上，都尽力去超越自已。我也学会了如何与教官沟通，如何更好地遵守规则，从而避免再次遭受这样的惩罚。但那个瞬间，却成为了我军训生活中的一个难忘经历，它提醒着我，即使是最艰难的时候，也要勇敢面对，并且不断进步。</w:t>
      </w:r>
      <w:r>
        <w:rPr>
          <w:sz w:val="32"/>
          <w:szCs w:val="32"/>
        </w:rPr>
        <w:t>&lt;/p&gt;&lt;p&gt;&lt;a href = "/doc/539892-</w:t>
      </w:r>
      <w:r>
        <w:rPr>
          <w:sz w:val="32"/>
          <w:szCs w:val="32"/>
        </w:rPr>
        <w:t>教官在我两腿间疯狂肆虐我的军训日记被教官追究的痛苦经历</w:t>
      </w:r>
      <w:r>
        <w:rPr>
          <w:sz w:val="32"/>
          <w:szCs w:val="32"/>
        </w:rPr>
        <w:t>.doc" rel="alternate" download="539892-</w:t>
      </w:r>
      <w:r>
        <w:rPr>
          <w:sz w:val="32"/>
          <w:szCs w:val="32"/>
        </w:rPr>
        <w:t>教官在我两腿间疯狂肆虐我的军训日记被教官追究的痛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