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转混沌之谜解锁古老秘籍的奥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部被誉为“九转混沌诀”的神秘文书，它不仅包含了深奥的道法，还蕴含着解开宇宙之谜的关键。在这篇文章中，我们将探讨“九转混沌诀”背后的奥秘，以及它如何影响了人类对世界的理解和认识。</w:t>
      </w:r>
      <w:r>
        <w:rPr>
          <w:sz w:val="32"/>
          <w:szCs w:val="32"/>
        </w:rPr>
        <w:t>&lt;/p&gt;&lt;p&gt;&lt;img src="/static-img/4WZ66QC8TYmDHSxwcuw5tBx2XWwyPpd3v-jArFfAj_0djvKkYSbRWueU3QppMLnr.jpg"&gt;&lt;/p&gt;&lt;p&gt;</w:t>
      </w:r>
      <w:r>
        <w:rPr>
          <w:sz w:val="32"/>
          <w:szCs w:val="32"/>
        </w:rPr>
        <w:t>首先，“九转混沌诀”并非一个简单的术语，而是指一种复杂而深邃的哲学体系。这个体系认为，世界是由九个不同层次构成，每个层次都有其独特的地位和作用。这些层次之间相互交织，形成了一种独特的能量流动，这就是所谓的“混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“九转混沌诀”中的每个层次都有其独特的属性和功能。例如，第一层是物质界，它代表着现实世界；第二层则是精气界，与生命力有关；第三到第六层分别与心灵、智慧、意志和灵魂相关。而第七到第九层，则涉及到了超越现实界限的事物，比如时间、空间以及最终达到精神净化的一极。</w:t>
      </w:r>
      <w:r>
        <w:rPr>
          <w:sz w:val="32"/>
          <w:szCs w:val="32"/>
        </w:rPr>
        <w:t>&lt;/p&gt;&lt;p&gt;&lt;img src="/static-img/OnM8G4694E9wwrZgdI4zLRx2XWwyPpd3v-jArFfAj_1lavQsFVIHg3vjaJ-lzOnV3GnnWgIcdw95vAXP_c18mLva0Pd88-u0ejoOqkWb4Hhs6vnQb_sj0_YGFDt7LfM1n9dvwgBBZ_e7cQ4D4kNztw.jpg"&gt;&lt;/p&gt;&lt;p&gt;</w:t>
      </w:r>
      <w:r>
        <w:rPr>
          <w:sz w:val="32"/>
          <w:szCs w:val="32"/>
        </w:rPr>
        <w:t>第三点，这种哲学体系对于个人修行具有重要意义。通过学习“九转混沌诀”，人可以更好地理解自己的内在结构，并且学会如何调节自己的能量，使之达到平衡状态。这对于提升个人能力，无论是在日常生活还是在追求更高境界方面，都具有不可估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九转混沌诀”的应用并不仅限于个人修行，它也被用于各种科学研究中，比如医学、心理学等领域。在这些领域里，通过对人体内外结构进行分析，可以帮助医生找到治疗疾病或改善人的方法。</w:t>
      </w:r>
      <w:r>
        <w:rPr>
          <w:sz w:val="32"/>
          <w:szCs w:val="32"/>
        </w:rPr>
        <w:t>&lt;/p&gt;&lt;p&gt;&lt;img src="/static-img/YM-PG3C05Rxh5DbPKkKXmxx2XWwyPpd3v-jArFfAj_1lavQsFVIHg3vjaJ-lzOnV3GnnWgIcdw95vAXP_c18mLva0Pd88-u0ejoOqkWb4Hhs6vnQb_sj0_YGFDt7LfM1n9dvwgBBZ_e7cQ4D4kNztw.jpg"&gt;&lt;/p&gt;&lt;p&gt;</w:t>
      </w:r>
      <w:r>
        <w:rPr>
          <w:sz w:val="32"/>
          <w:szCs w:val="32"/>
        </w:rPr>
        <w:t>第五点，这种哲学思想还能够启发人们思考宇宙间存在的问题，如为什么我们会存在？我们又处于宇宙中的什么位置？这样的问题让人们开始探索更加宏大的主题，比如宇宙起源、大爆炸理论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九转混沌诀”的真正价值在于它提供了一种全新的视角，让我们从不同的角度看待这个复杂而又迷人的世界。这不仅是一门修行，更是一场精神旅程，对于那些渴望探索真理的人来说，是一次难得的心灵洗礼。</w:t>
      </w:r>
      <w:r>
        <w:rPr>
          <w:sz w:val="32"/>
          <w:szCs w:val="32"/>
        </w:rPr>
        <w:t>&lt;/p&gt;&lt;p&gt;&lt;img src="/static-img/tc8eM-49QdrgvSQ6QRvq4xx2XWwyPpd3v-jArFfAj_1lavQsFVIHg3vjaJ-lzOnV3GnnWgIcdw95vAXP_c18mLva0Pd88-u0ejoOqkWb4Hhs6vnQb_sj0_YGFDt7LfM1n9dvwgBBZ_e7cQ4D4kNztw.jpg"&gt;&lt;/p&gt;&lt;p&gt;&lt;a href = "/doc/540173-</w:t>
      </w:r>
      <w:r>
        <w:rPr>
          <w:sz w:val="32"/>
          <w:szCs w:val="32"/>
        </w:rPr>
        <w:t>九转混沌之谜解锁古老秘籍的奥义</w:t>
      </w:r>
      <w:r>
        <w:rPr>
          <w:sz w:val="32"/>
          <w:szCs w:val="32"/>
        </w:rPr>
        <w:t>.doc" rel="alternate" download="540173-</w:t>
      </w:r>
      <w:r>
        <w:rPr>
          <w:sz w:val="32"/>
          <w:szCs w:val="32"/>
        </w:rPr>
        <w:t>九转混沌之谜解锁古老秘籍的奥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