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度日讲述的白领生活中的无奈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似乎都追求着物质的繁荣和精神的满足，但是在这个看似完美的表象之下，却隐藏着无数个可怜的社畜，他们默默地承受着生活中的种种不公与困扰。东度日讲述了他们的一切，无奈与挣扎，共同构成了白领阶层生活的一个缩影。</w:t>
      </w:r>
      <w:r>
        <w:rPr>
          <w:sz w:val="32"/>
          <w:szCs w:val="32"/>
        </w:rPr>
        <w:t>&lt;/p&gt;&lt;p&gt;&lt;img src="/static-img/lLp3DVcSZAbqPQ6XUzQdLP2f4UE-n-3wNHMVm6oF7IfQRMXmNOHXMDTz9LuqZcv5.jpg"&gt;&lt;/p&gt;&lt;p&gt;</w:t>
      </w:r>
      <w:r>
        <w:rPr>
          <w:sz w:val="32"/>
          <w:szCs w:val="32"/>
        </w:rPr>
        <w:t>首先是长时间工作压力巨大。在职场上，每个人都被赋予了不同的角色和任务。对于白领来说，工作往往需要投入大量的心血和时间，即使是过劳死这样的极端情况，也不过是一些人因为长期压力过大而导致身体状况恶化的事实罢了。这些可怜的社畜 作者 东度日讲的什么？他们讲的是那些在加班宿舍里熬夜打代码的人，那些在会议室里奔波讨论的人，那些总是紧张兮兮面对即将到来的截止日期的人。</w:t>
      </w:r>
      <w:r>
        <w:rPr>
          <w:sz w:val="32"/>
          <w:szCs w:val="32"/>
        </w:rPr>
        <w:t>&lt;/p&gt;&lt;p&gt;</w:t>
      </w:r>
      <w:r>
        <w:rPr>
          <w:sz w:val="32"/>
          <w:szCs w:val="32"/>
        </w:rPr>
        <w:t>其次，是薪资待遇问题。尽管技术进步提高了生产效率，但同时也促使企业竞争更加激烈。这导致了一部分员工不得不接受低于市场平均水平甚至远低于标准薪水。而这背后，又是一个一个可以说得上是“可怜”的故事——那些为了养家糊口，只能勉强维持基本生活状态的小微型创业者；那些年轻才华横溢却只能找到体检费用高昂、福利待遇薄弱的小公司岗位上的新鲜人；还有那一群老板们只关心利润最大化，而忽略员工福祉、安全保护的大资本家们。</w:t>
      </w:r>
      <w:r>
        <w:rPr>
          <w:sz w:val="32"/>
          <w:szCs w:val="32"/>
        </w:rPr>
        <w:t>&lt;/p&gt;&lt;p&gt;&lt;img src="/static-img/I_jyQ4CiODiWomZDWvGjyf2f4UE-n-3wNHMVm6oF7IeaT6kSg6L95T40G4x-fTZ02qB553uB2_qg2AZTzFD7k8r7tBD9W0stgyEwN9hN1vjqVW9izHnBxQxwCjtvBefEuctEbZKdx6KrHHb7WEMuHQ.jpg"&gt;&lt;/p&gt;&lt;p&gt;</w:t>
      </w:r>
      <w:r>
        <w:rPr>
          <w:sz w:val="32"/>
          <w:szCs w:val="32"/>
        </w:rPr>
        <w:t>再来就是职业发展空间有限。在职场中，不同级别之间存在严格等级制度，上升通道又狭窄且竞争激烈，这让很多人的职业生涯陷入停滞状态。一方面，一些人由于缺乏必要技能或经验，被限制在某个固定的岗位无法提升；另一方面，有些则因年龄增长或其他外部因素，被边缘化，最终只能选择离开行业。这也是为什么许多年轻人会感到焦虑，因为他们知道自己所处环境并不容易出头，就像“可怜的社畜 作者 东度日讲的什么”一样，他们谈论的是那个不断努力但似乎永远无法超越自己的现状。</w:t>
      </w:r>
      <w:r>
        <w:rPr>
          <w:sz w:val="32"/>
          <w:szCs w:val="32"/>
        </w:rPr>
        <w:t>&lt;/p&gt;&lt;p&gt;</w:t>
      </w:r>
      <w:r>
        <w:rPr>
          <w:sz w:val="32"/>
          <w:szCs w:val="32"/>
        </w:rPr>
        <w:t>此外，还有文化冲突的问题。当不同背景、价值观念相互交织时，便可能出现意料之外的问题。在多元化的大城市中，一线城市与二三线城市之间，以及国外留学生与本土学生之间，都可能产生文化差异引起的问题。此类冲突常常以办公室政治或者小范围团体矛盾表现出来，对于一些没有适应能力或者沟通技巧较差的人来说，更添了一份难题，使得原本平静如绸缎的地球突然变得颤抖起来，这也是东度日想要探讨的一环，他通过他的文章，让我们深刻认识到这一点：每个人都是独特而复杂，我们不能用简单的手段去理解他人的世界。</w:t>
      </w:r>
      <w:r>
        <w:rPr>
          <w:sz w:val="32"/>
          <w:szCs w:val="32"/>
        </w:rPr>
        <w:t>&lt;/p&gt;&lt;p&gt;&lt;img src="/static-img/1lYVWEMB6ya9sN4VQxkIA_2f4UE-n-3wNHMVm6oF7IeaT6kSg6L95T40G4x-fTZ02qB553uB2_qg2AZTzFD7k8r7tBD9W0stgyEwN9hN1vjqVW9izHnBxQxwCjtvBefEuctEbZKdx6KrHHb7WEMuHQ.jpg"&gt;&lt;/p&gt;&lt;p&gt;</w:t>
      </w:r>
      <w:r>
        <w:rPr>
          <w:sz w:val="32"/>
          <w:szCs w:val="32"/>
        </w:rPr>
        <w:t>最后，还有健康问题。长时间坐姿、高强度工作以及频繁变动作息习惯，都对身体造成一定程度上的伤害，从而影响到了白领阶层成员的心理健康和生理健康。不仅如此，由于经济原因，大多数公司并未为员工提供足够健身设施或心理咨询服务，这进一步加剧了这种情况，使得“可怜的社畜 作者 东度日讲的话”，更像是时代的声音，是我们必须倾听并思考的一个声音。</w:t>
      </w:r>
      <w:r>
        <w:rPr>
          <w:sz w:val="32"/>
          <w:szCs w:val="32"/>
        </w:rPr>
        <w:t>&lt;/p&gt;&lt;p&gt;</w:t>
      </w:r>
      <w:r>
        <w:rPr>
          <w:sz w:val="32"/>
          <w:szCs w:val="32"/>
        </w:rPr>
        <w:t>综上所述，“可怜的社畜 作者 东度日讲的事情”，其实就是我们每个普通市民应该反思的地方。他通过这些具体细节向我们展示，在今天这个快速发展社会中，那些看似平凡却充满挑战的情境背后，是不是也潜藏着我们的共鸣呢？</w:t>
      </w:r>
      <w:r>
        <w:rPr>
          <w:sz w:val="32"/>
          <w:szCs w:val="32"/>
        </w:rPr>
        <w:t>&lt;/p&gt;&lt;p&gt;&lt;img src="/static-img/iN2nWEqlcMx9ywVQ_5fBnP2f4UE-n-3wNHMVm6oF7IeaT6kSg6L95T40G4x-fTZ02qB553uB2_qg2AZTzFD7k8r7tBD9W0stgyEwN9hN1vjqVW9izHnBxQxwCjtvBefEuctEbZKdx6KrHHb7WEMuHQ.jpg"&gt;&lt;/p&gt;&lt;p&gt;&lt;a href = "/doc/540326-</w:t>
      </w:r>
      <w:r>
        <w:rPr>
          <w:sz w:val="32"/>
          <w:szCs w:val="32"/>
        </w:rPr>
        <w:t>东度日讲述的白领生活中的无奈与挣扎</w:t>
      </w:r>
      <w:r>
        <w:rPr>
          <w:sz w:val="32"/>
          <w:szCs w:val="32"/>
        </w:rPr>
        <w:t>.doc" rel="alternate" download="540326-</w:t>
      </w:r>
      <w:r>
        <w:rPr>
          <w:sz w:val="32"/>
          <w:szCs w:val="32"/>
        </w:rPr>
        <w:t>东度日讲述的白领生活中的无奈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