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葡萄园里的丰收盛宴当天空是无花果地上是葡萄的节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们踏上了前往那片闻名遐迩的葡萄园的小路。随着脚步声渐渐远去，城市喧嚣被逐渐淹没在了这片郁郁葱葱的大自然之中。我们来到了一个名叫“甜蜜果园”的地方，这里以其优质的水果而闻名，每年都吸引着无数游客前来品尝。</w:t>
      </w:r>
      <w:r>
        <w:rPr>
          <w:sz w:val="32"/>
          <w:szCs w:val="32"/>
        </w:rPr>
        <w:t>&lt;/p&gt;&lt;p&gt;&lt;img src="/static-img/aQDk1eOMaMWCZ7ytDUD1q9BZFC9L6ho7j3w-RMee4ppHkQsHb-WZUdQoA05GqTuL.jpg"&gt;&lt;/p&gt;&lt;p&gt;</w:t>
      </w:r>
      <w:r>
        <w:rPr>
          <w:sz w:val="32"/>
          <w:szCs w:val="32"/>
        </w:rPr>
        <w:t>首先，我们被眼前的景象深深吸引，那些挂满了成熟葡萄的藤蔓，就像是一幅色彩斑斓、生机勃勃的大画卷。在这里，每一颗葡萄都像是凝结了夏日温暖与滋润的一抹抹金黄色的油漆，它们似乎在向我们诉说着“等待”和“成长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走进了一座古老而庄严的酒窖。这不仅是一个储藏室，更是一个历史见证者。墙壁上的陈旧木桶和各种各样的器具，让人仿佛穿越回了几个世纪之前，当时的人们如何用自己的双手将这些美味酿造出来，而现在，这些都是让我们领略传统工艺精髓的地方。</w:t>
      </w:r>
      <w:r>
        <w:rPr>
          <w:sz w:val="32"/>
          <w:szCs w:val="32"/>
        </w:rPr>
        <w:t>&lt;/p&gt;&lt;p&gt;&lt;img src="/static-img/BA9YERSkh3a4BwUSAt_t1dBZFC9L6ho7j3w-RMee4pp8DA0I-Xt70f_5AbMzc8HywsbcMScvrcJEtoqp0qs01FXKNYOJ6k_PZdjkpPEzFXXhEKSTJOf3Tj3QLEU247JPfDbRqdazMWdMy50lP4dt_Q93z4j2h4RjPNYp9oX3l0xhXBBP-OFmiC6dy8JpJWfzh7wNLN85i-0Q8aYDbaiDrw.jpg"&gt;&lt;/p&gt;&lt;p&gt;</w:t>
      </w:r>
      <w:r>
        <w:rPr>
          <w:sz w:val="32"/>
          <w:szCs w:val="32"/>
        </w:rPr>
        <w:t>接着，我们有幸参加了一场为期几天的采摘活动。在这个过程中，无论是在清晨还是傍晚，阳光总是那么温柔地洒落下来，为我们的每一次举动增添了一份特别的情感。在这样的氛围下，即使是不经意间对那些小小的心愿做出响应，也会感到一种难以言表的情感波动——也许，是因为看到人们的手指轻轻触碰到那些即将从树上掉落的声音；或许，是因为听到孩子们兴奋地欢笑声，以及他们对未知世界探索的一切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，还有很多令人印象深刻的地方，比如那座古老而神秘的小屋，它看起来就像是来自另一个时代的一个遗迹。而且，那里的主人热情好客，他们不仅分享了自己多年的种植经验，还邀请我们加入他们家庭聚餐，与他们一起享受那种简单又纯粹的情谊，这一切都让人感觉到一种归属感和安全感。</w:t>
      </w:r>
      <w:r>
        <w:rPr>
          <w:sz w:val="32"/>
          <w:szCs w:val="32"/>
        </w:rPr>
        <w:t>&lt;/p&gt;&lt;p&gt;&lt;img src="/static-img/LmrQ0YODb1hZU7rlzqUcztBZFC9L6ho7j3w-RMee4pp8DA0I-Xt70f_5AbMzc8HywsbcMScvrcJEtoqp0qs01FXKNYOJ6k_PZdjkpPEzFXXhEKSTJOf3Tj3QLEU247JPfDbRqdazMWdMy50lP4dt_Q93z4j2h4RjPNYp9oX3l0xhXBBP-OFmiC6dy8JpJWfzh7wNLN85i-0Q8aYDbaiDrw.png"&gt;&lt;/p&gt;&lt;p&gt;</w:t>
      </w:r>
      <w:r>
        <w:rPr>
          <w:sz w:val="32"/>
          <w:szCs w:val="32"/>
        </w:rPr>
        <w:t>最后，但并非最不重要的是，在一些特定的时间点，如端午节、国庆节等重大假期，“葡萄成熟时免费观看”活动就会开展。这意味着所有参观者都可以免费进入该园区，不仅能亲手采摘新鲜出炉的葡萄，而且还能够体验农民家中的风俗习惯，同时也能了解更多关于农作物种植知识，从而促进更好的农业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生命力的季节里，甜蜜果园不仅展示了自然界最完美的一面，也给予每个人一次沉浸于大自然之中的机会，让人们通过亲身实践去理解真正意义上的丰收盛宴。而这，就是那个位于你心目中永恒夏日里的隐藏宝藏。</w:t>
      </w:r>
      <w:r>
        <w:rPr>
          <w:sz w:val="32"/>
          <w:szCs w:val="32"/>
        </w:rPr>
        <w:t>&lt;/p&gt;&lt;p&gt;&lt;img src="/static-img/rnHWa27EzKBnUqWZLuRYp9BZFC9L6ho7j3w-RMee4pp8DA0I-Xt70f_5AbMzc8HywsbcMScvrcJEtoqp0qs01FXKNYOJ6k_PZdjkpPEzFXXhEKSTJOf3Tj3QLEU247JPfDbRqdazMWdMy50lP4dt_Q93z4j2h4RjPNYp9oX3l0xhXBBP-OFmiC6dy8JpJWfzh7wNLN85i-0Q8aYDbaiDrw.png"&gt;&lt;/p&gt;&lt;p&gt;&lt;a href = "/doc/540511-</w:t>
      </w:r>
      <w:r>
        <w:rPr>
          <w:sz w:val="32"/>
          <w:szCs w:val="32"/>
        </w:rPr>
        <w:t>夏日葡萄园里的丰收盛宴当天空是无花果地上是葡萄的节日</w:t>
      </w:r>
      <w:r>
        <w:rPr>
          <w:sz w:val="32"/>
          <w:szCs w:val="32"/>
        </w:rPr>
        <w:t>.doc" rel="alternate" download="540511-</w:t>
      </w:r>
      <w:r>
        <w:rPr>
          <w:sz w:val="32"/>
          <w:szCs w:val="32"/>
        </w:rPr>
        <w:t>夏日葡萄园里的丰收盛宴当天空是无花果地上是葡萄的节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