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的新篇章男配的崛起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倾向于关注那些耀眼的主角，但真正值得我们关注的是那些默默无闻却又深藏力量的角色。和男配绑定之后，我发现了一个全新的世界，它不仅丰富多彩，而且充满了未知。</w:t>
      </w:r>
      <w:r>
        <w:rPr>
          <w:sz w:val="32"/>
          <w:szCs w:val="32"/>
        </w:rPr>
        <w:t>&lt;/p&gt;&lt;p&gt;&lt;img src="/static-img/JpSFrj2s0qJ7wdcn1Mj9eUGdDUl83mapVJwMxpKV0DS3Z34Q_j2QSo0gbFhPbHfY.jpg"&gt;&lt;/p&gt;&lt;p&gt;</w:t>
      </w:r>
      <w:r>
        <w:rPr>
          <w:sz w:val="32"/>
          <w:szCs w:val="32"/>
        </w:rPr>
        <w:t>首先，我们可以看到的是男配角色的成长。他原本只是个小角色，但和我一起走过了风雨后，他逐渐展现出了自己的魅力。他的智慧、勇气和坚持，让他从一开始的小人物变成了不可忽视的力量。在战斗中，他不再是那个被动接受命运的人，而是一个积极参与并影响局面的角色，这让我对他产生了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感受到的是彼此间的情感纽带。和男配绑定之后，我们之间建立起了一种信任与依赖。这让我们的关系更加牢固，每当危机来临时，我们都能互相支持，共同克服难关。这份情谊不是表面的友谊，而是一种深层次的理解和扶持。</w:t>
      </w:r>
      <w:r>
        <w:rPr>
          <w:sz w:val="32"/>
          <w:szCs w:val="32"/>
        </w:rPr>
        <w:t>&lt;/p&gt;&lt;p&gt;&lt;img src="/static-img/_LB0Hj_1PI712aKPcjNdkEGdDUl83mapVJwMxpKV0DQ-QdGabAXpMaTbYH7PZzyRbAVErpb9Pe8LDJUsXdCtu9vaiN-UdkYPrxHXoKWa0Ny-ww7zxkQDjdnegqm15U8JLTpGsH-cBbfEiwZarHPyUw.jpg"&gt;&lt;/p&gt;&lt;p&gt;</w:t>
      </w:r>
      <w:r>
        <w:rPr>
          <w:sz w:val="32"/>
          <w:szCs w:val="32"/>
        </w:rPr>
        <w:t>再者，是改变了我们面对问题的态度。在以前，我可能会单独面对挑战，但现在，与男配一起意味着我们可以分担责任，也能够从对方身上学到更多东西。这使得我们的解决问题能力大大提高，因为我们不再孤军奋战，而是在团队合作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促进了我的个人成长。我曾经认为自己必须独立，不依赖任何人。但是，在与男配共度时光后，我意识到，有时候依赖并不代表弱小，而是一种开放的心态，愿意接受别人的帮助，从而更快地成长。在这种环境下，我学会了如何更好地沟通，更好地理解他人，更好地处理复杂的人际关系。</w:t>
      </w:r>
      <w:r>
        <w:rPr>
          <w:sz w:val="32"/>
          <w:szCs w:val="32"/>
        </w:rPr>
        <w:t>&lt;/p&gt;&lt;p&gt;&lt;img src="/static-img/sDOMOdgYtqI3N2g0smKpa0GdDUl83mapVJwMxpKV0DQ-QdGabAXpMaTbYH7PZzyRbAVErpb9Pe8LDJUsXdCtu9vaiN-UdkYPrxHXoKWa0Ny-ww7zxkQDjdnegqm15U8JLTpGsH-cBbfEiwZarHPyUw.jpg"&gt;&lt;/p&gt;&lt;p&gt;</w:t>
      </w:r>
      <w:r>
        <w:rPr>
          <w:sz w:val="32"/>
          <w:szCs w:val="32"/>
        </w:rPr>
        <w:t>此外，与男配一起还让我看到了不同的生活方式。他有着独特的见解，对待生活的问题有着不同的看法，这些都给我带来了启发。我学会了如何从不同角度审视问题，从而拓宽我的思维，并且增强我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给予我一种前所未有的安全感。当危机来临时，无论发生什么，只要有男配在身边，我就感到有一股力量守护着我。不必害怕，因为即便遇到了困难，也有人愿意陪伴左右，一起迎接挑战。这份安全感是我之前没有体验到的，它让我的心灵变得更加稳固，使我能够更加自信地迈出每一步。</w:t>
      </w:r>
      <w:r>
        <w:rPr>
          <w:sz w:val="32"/>
          <w:szCs w:val="32"/>
        </w:rPr>
        <w:t>&lt;/p&gt;&lt;p&gt;&lt;img src="/static-img/PMQCdikJo3uh2OSgaODMPEGdDUl83mapVJwMxpKV0DQ-QdGabAXpMaTbYH7PZzyRbAVErpb9Pe8LDJUsXdCtu9vaiN-UdkYPrxHXoKWa0Ny-ww7zxkQDjdnegqm15U8JLTpGsH-cBbfEiwZarHPyUw.jpg"&gt;&lt;/p&gt;&lt;p&gt;&lt;a href = "/doc/540517-</w:t>
      </w:r>
      <w:r>
        <w:rPr>
          <w:sz w:val="32"/>
          <w:szCs w:val="32"/>
        </w:rPr>
        <w:t>绑定后的新篇章男配的崛起与我同行</w:t>
      </w:r>
      <w:r>
        <w:rPr>
          <w:sz w:val="32"/>
          <w:szCs w:val="32"/>
        </w:rPr>
        <w:t>.doc" rel="alternate" download="540517-</w:t>
      </w:r>
      <w:r>
        <w:rPr>
          <w:sz w:val="32"/>
          <w:szCs w:val="32"/>
        </w:rPr>
        <w:t>绑定后的新篇章男配的崛起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