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睡觉喜欢抓着爸爸的小鸟视频</w:t>
      </w:r>
      <w:r>
        <w:rPr>
          <w:sz w:val="48"/>
          <w:szCs w:val="48"/>
        </w:rPr>
        <w:t>-</w:t>
      </w:r>
      <w:r>
        <w:rPr>
          <w:sz w:val="48"/>
          <w:szCs w:val="48"/>
        </w:rPr>
        <w:t>温馨时刻儿子的梦中小鸟与父亲的无声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时刻：儿子的梦中小鸟与父亲的无声对话</w:t>
      </w:r>
      <w:r>
        <w:rPr>
          <w:sz w:val="32"/>
          <w:szCs w:val="32"/>
        </w:rPr>
        <w:t>&lt;/p&gt;&lt;p&gt;&lt;img src="/static-img/ZX_1gjwP5X7TKTbfbLTx0H7bk4Nw_rhjgLynYgLem5i4qxmYg2-Q5O0m0Mb6o7sx.jpg"&gt;&lt;/p&gt;&lt;p&gt;</w:t>
      </w:r>
      <w:r>
        <w:rPr>
          <w:sz w:val="32"/>
          <w:szCs w:val="32"/>
        </w:rPr>
        <w:t>在这个世界上，有一种美丽而又脆弱的东西，那就是父子之间的情感纽带。有时候，这种情感最为明显的是在儿子睡觉喜欢抓着爸爸的小鸟视频中的画面。在这些片段里，一个梦境中的小鸟似乎是连接儿子的心灵和父亲存在的一道桥梁。</w:t>
      </w:r>
      <w:r>
        <w:rPr>
          <w:sz w:val="32"/>
          <w:szCs w:val="32"/>
        </w:rPr>
        <w:t>&lt;/p&gt;&lt;p&gt;</w:t>
      </w:r>
      <w:r>
        <w:rPr>
          <w:sz w:val="32"/>
          <w:szCs w:val="32"/>
        </w:rPr>
        <w:t>记得小李第一次听说自己即将成为父亲的时候，他的心跳加速，仿佛整个世界都在他的胸膛上跳动。他知道这将是一场全新的旅程，但他也知道，无论如何，他都会像保护自己一样去爱那个孩子。然而，在那个孩子出生后，小李发现自己成了一个陌生人，孩子对他来说就像是从未见过的珍稀动物，而不是自己的血肉之亲。</w:t>
      </w:r>
      <w:r>
        <w:rPr>
          <w:sz w:val="32"/>
          <w:szCs w:val="32"/>
        </w:rPr>
        <w:t>&lt;/p&gt;&lt;p&gt;&lt;img src="/static-img/pdTIGKLUPMCgIcXfVT84_X7bk4Nw_rhjgLynYgLem5i4qxmYg2-Q5O0m0Mb6o7sx.jpg"&gt;&lt;/p&gt;&lt;p&gt;</w:t>
      </w:r>
      <w:r>
        <w:rPr>
          <w:sz w:val="32"/>
          <w:szCs w:val="32"/>
        </w:rPr>
        <w:t>但随着时间的流逝，小李开始注意到一些微妙的变化。当夜晚降临，一盏盏灯光下，小李会被唤醒，因为他的宝贝儿子再次抓住了“小鸟”。那是一个平静而宁静的声音，那个声音来自于一段录制好的视频，是当夜间，孩子睡得不深时抱着玩具模拟捕捉小鸟的情景。每一次，当那个玩具“飞行员”（因为它看起来像飞行员）轻巧地落入手中，小李的心就被深深触动。</w:t>
      </w:r>
      <w:r>
        <w:rPr>
          <w:sz w:val="32"/>
          <w:szCs w:val="32"/>
        </w:rPr>
        <w:t>&lt;/p&gt;&lt;p&gt;</w:t>
      </w:r>
      <w:r>
        <w:rPr>
          <w:sz w:val="32"/>
          <w:szCs w:val="32"/>
        </w:rPr>
        <w:t>有一次，小李决定记录下这一切，以便日后回忆。那天晚上，他悄悄地把手机放在床头柜上，用红外线摄像头捕捉到了精彩绝伦的一幕：宝贝躺在床上的时候，一只玩具模拟的小鸟缓缓滑向他；接着，大大的眼睛紧闭，却还是能够敏锐地捕捉到那只“逃跑”的生物，然后紧紧握住它。这一切发生得如此自然，就好像这是他们共同编织的一个故事，每一步都是那么真实和可信。</w:t>
      </w:r>
      <w:r>
        <w:rPr>
          <w:sz w:val="32"/>
          <w:szCs w:val="32"/>
        </w:rPr>
        <w:t>&lt;/p&gt;&lt;p&gt;&lt;img src="/static-img/4lubOC4Qxo9z8o9iWQPmN37bk4Nw_rhjgLynYgLem5i4qxmYg2-Q5O0m0Mb6o7sx.jpg"&gt;&lt;/p&gt;&lt;p&gt;</w:t>
      </w:r>
      <w:r>
        <w:rPr>
          <w:sz w:val="32"/>
          <w:szCs w:val="32"/>
        </w:rPr>
        <w:t>通过这些片段，我们可以看到，不仅仅是身体上的抚慰，更重要的是精神上的交流。在这样的瞬间里，没有语言，也没有需求，只有纯粹的情感传递。而对于那些正在经历同样情景的父母们来说，这些画面可能会让你感到温暖，让你意识到，即使我们无法完全理解我们的孩子，也能感受到他们内心深处所渴望得到的情感支持和安慰。</w:t>
      </w:r>
      <w:r>
        <w:rPr>
          <w:sz w:val="32"/>
          <w:szCs w:val="32"/>
        </w:rPr>
        <w:t>&lt;/p&gt;&lt;p&gt;</w:t>
      </w:r>
      <w:r>
        <w:rPr>
          <w:sz w:val="32"/>
          <w:szCs w:val="32"/>
        </w:rPr>
        <w:t>为了让这个过程更加完整，小李还决定制作了一部以此为主题的小短片。他命名为《儿子的梦中小鸟与父亲的无声对话》，并希望这份作品能传达给所有父母：无论你们身处何方，都请不要忽视眼前的每一分每一秒，因为它们构成生活最美丽、最珍贵的人际关系网络。而那些熟悉的声音、熟悉的手势，以及偶尔闪现出的微笑，它们正是我们彼此心灵沟通不可或缺的一部分。</w:t>
      </w:r>
      <w:r>
        <w:rPr>
          <w:sz w:val="32"/>
          <w:szCs w:val="32"/>
        </w:rPr>
        <w:t>&lt;/p&gt;&lt;p&gt;&lt;img src="/static-img/Mg7W4uOK7lnHUIPeZzceL37bk4Nw_rhjgLynYgLem5i4qxmYg2-Q5O0m0Mb6o7sx.jpg"&gt;&lt;/p&gt;&lt;p&gt;&lt;a href = "/doc/540553-</w:t>
      </w:r>
      <w:r>
        <w:rPr>
          <w:sz w:val="32"/>
          <w:szCs w:val="32"/>
        </w:rPr>
        <w:t>儿子睡觉喜欢抓着爸爸的小鸟视频</w:t>
      </w:r>
      <w:r>
        <w:rPr>
          <w:sz w:val="32"/>
          <w:szCs w:val="32"/>
        </w:rPr>
        <w:t>-</w:t>
      </w:r>
      <w:r>
        <w:rPr>
          <w:sz w:val="32"/>
          <w:szCs w:val="32"/>
        </w:rPr>
        <w:t>温馨时刻儿子的梦中小鸟与父亲的无声对话</w:t>
      </w:r>
      <w:r>
        <w:rPr>
          <w:sz w:val="32"/>
          <w:szCs w:val="32"/>
        </w:rPr>
        <w:t>.doc" rel="alternate" download="540553-</w:t>
      </w:r>
      <w:r>
        <w:rPr>
          <w:sz w:val="32"/>
          <w:szCs w:val="32"/>
        </w:rPr>
        <w:t>儿子睡觉喜欢抓着爸爸的小鸟视频</w:t>
      </w:r>
      <w:r>
        <w:rPr>
          <w:sz w:val="32"/>
          <w:szCs w:val="32"/>
        </w:rPr>
        <w:t>-</w:t>
      </w:r>
      <w:r>
        <w:rPr>
          <w:sz w:val="32"/>
          <w:szCs w:val="32"/>
        </w:rPr>
        <w:t>温馨时刻儿子的梦中小鸟与父亲的无声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