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我几乎跳下了车为什么我的快递还没有送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几乎跳下了车：为什么我的快递还没有送到？</w:t>
      </w:r>
      <w:r>
        <w:rPr>
          <w:sz w:val="32"/>
          <w:szCs w:val="32"/>
        </w:rPr>
        <w:t>&lt;/p&gt;&lt;p&gt;&lt;img src="/static-img/6LfgMP2XKvMPx6zv6sQ7s9-3R0wMII0iJn1mJw70sKp9zSWkD0CRRT6vvvqIVzoj.jpg"&gt;&lt;/p&gt;&lt;p&gt;</w:t>
      </w:r>
      <w:r>
        <w:rPr>
          <w:sz w:val="32"/>
          <w:szCs w:val="32"/>
        </w:rPr>
        <w:t>记得那天，我在等待着一个紧急需要的物品，时间一点点地滴答走着。我已经迫不及待想要拿到手里，这个过程中，我已经在车里等了六次。每一次，都是我期待中的快递到了，然而现实总是那么冷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是在路上停下来，确认一下手机上的软件更新是否有新的信息。当看到“正在处理”时，我就心怀希望，再次启动引擎准备前进。但是，不久后，又是一段漫长而无尽的等待。</w:t>
      </w:r>
      <w:r>
        <w:rPr>
          <w:sz w:val="32"/>
          <w:szCs w:val="32"/>
        </w:rPr>
        <w:t>&lt;/p&gt;&lt;p&gt;&lt;img src="/static-img/-1MN3en-znrmXgjeToaEDd-3R0wMII0iJn1mJw70sKobinIEQwou8XfxeWMDKjAw2ER785LYAmHD4vFnTDNORE1CifN03DASmb--sbEX_JcFU4gMEcAaHYTlqzCtVyJ24CGq_tmTr_yAQeyOt6HdznObtemr5HB61JMGACBhWZvS_73e_KtBwXNmeDhaYJ9L.jpg"&gt;&lt;/p&gt;&lt;p&gt;</w:t>
      </w:r>
      <w:r>
        <w:rPr>
          <w:sz w:val="32"/>
          <w:szCs w:val="32"/>
        </w:rPr>
        <w:t>第二次是在商场的停车场。我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看是否有新的通知。这一次，一闪而过的是“运输中”，让我充满信心，但这份信心很快就破灭了，因为接下来又是一个空耗时间的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，在家门口，我再次检查了一遍，那时候我甚至开始思考可能出现的问题，比如说地址错误或者是误收错件。但即便如此，每一刻都显得格外漫长。</w:t>
      </w:r>
      <w:r>
        <w:rPr>
          <w:sz w:val="32"/>
          <w:szCs w:val="32"/>
        </w:rPr>
        <w:t>&lt;/p&gt;&lt;p&gt;&lt;img src="/static-img/OgTkhL5KY4HhVGIGgpoBf9-3R0wMII0iJn1mJw70sKobinIEQwou8XfxeWMDKjAw2ER785LYAmHD4vFnTDNORE1CifN03DASmb--sbEX_JcFU4gMEcAaHYTlqzCtVyJ24CGq_tmTr_yAQeyOt6HdznObtemr5HB61JMGACBhWZvS_73e_KtBwXNmeDhaYJ9L.jpg"&gt;&lt;/p&gt;&lt;p&gt;</w:t>
      </w:r>
      <w:r>
        <w:rPr>
          <w:sz w:val="32"/>
          <w:szCs w:val="32"/>
        </w:rPr>
        <w:t>第四、五、六次数，重复性的操作让人感觉自己像是陷入了一种恶梦。在这种情况下，每一次开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都伴随着一种既期待又害怕的心情。虽然每一次都是空欢喜，但我还是不能放弃希望，因为那个物品对我来说实在太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七次尝试之后，当屏幕上显示出“已送达”的字样时，我感到了一丝释然。那些白日里的焦虑和担忧，如同一道道流水般从我的心里缓缓消散，而那些在车内不断重复的动作，也许只是一种无奈的情感表达，它们让这个过程变得更加戏剧化和难忘。</w:t>
      </w:r>
      <w:r>
        <w:rPr>
          <w:sz w:val="32"/>
          <w:szCs w:val="32"/>
        </w:rPr>
        <w:t>&lt;/p&gt;&lt;p&gt;&lt;img src="/static-img/xn3kJCBIZ2-VOVn2oUHTnt-3R0wMII0iJn1mJw70sKobinIEQwou8XfxeWMDKjAw2ER785LYAmHD4vFnTDNORE1CifN03DASmb--sbEX_JcFU4gMEcAaHYTlqzCtVyJ24CGq_tmTr_yAQeyOt6HdznObtemr5HB61JMGACBhWZvS_73e_KtBwXNmeDhaYJ9L.jpg"&gt;&lt;/p&gt;&lt;p&gt;</w:t>
      </w:r>
      <w:r>
        <w:rPr>
          <w:sz w:val="32"/>
          <w:szCs w:val="32"/>
        </w:rPr>
        <w:t>当最后那封短信发出去，并且得到回应的时候，那份沉甸甸的归属感，让所有过去的一切似乎都值得。而那个物品，最终也找到了它应该属于的地方——我的手中。</w:t>
      </w:r>
      <w:r>
        <w:rPr>
          <w:sz w:val="32"/>
          <w:szCs w:val="32"/>
        </w:rPr>
        <w:t>&lt;/p&gt;&lt;p&gt;&lt;a href = "/doc/540608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我几乎跳下了车为什么我的快递还没有送到</w:t>
      </w:r>
      <w:r>
        <w:rPr>
          <w:sz w:val="32"/>
          <w:szCs w:val="32"/>
        </w:rPr>
        <w:t>.doc" rel="alternate" download="540608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我几乎跳下了车为什么我的快递还没有送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