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命运的巧遇与爱情的萌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命运的巧遇与爱情的萌芽</w:t>
      </w:r>
      <w:r>
        <w:rPr>
          <w:sz w:val="32"/>
          <w:szCs w:val="32"/>
        </w:rPr>
        <w:t>&lt;/p&gt;&lt;p&gt;&lt;img src="/static-img/iVK-gscM2xQ-s3wQc76-kzEt6SvNyJ6zT8RitlrYjipU_s5iFC-uME8w6nC4Qhv4.jpg"&gt;&lt;/p&gt;&lt;p&gt;</w:t>
      </w:r>
      <w:r>
        <w:rPr>
          <w:sz w:val="32"/>
          <w:szCs w:val="32"/>
        </w:rPr>
        <w:t>在这个世界上，有一种奇妙的情感，叫做一夜恩宠。它不需要长时间的磨合，也不需要复杂的情感纠葛，只是因为某个瞬间的相遇和深刻的印象，就此牢牢地抓住了心灵。这篇文章将从不同的角度探讨这一夜恩宠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中的缘分</w:t>
      </w:r>
      <w:r>
        <w:rPr>
          <w:sz w:val="32"/>
          <w:szCs w:val="32"/>
        </w:rPr>
        <w:t>&lt;/p&gt;&lt;p&gt;&lt;img src="/static-img/-yI_0hK5qvUnyPhzZjY9fTEt6SvNyJ6zT8RitlrYjioPEcvH54_QYK_adaV6mZr7MS3pK83InrNPxGK2WtiOKv_TEt6zGB84oySE5TM0IMk.jpg"&gt;&lt;/p&gt;&lt;p&gt;</w:t>
      </w:r>
      <w:r>
        <w:rPr>
          <w:sz w:val="32"/>
          <w:szCs w:val="32"/>
        </w:rPr>
        <w:t>每一次偶然的相遇，都可能是命运赐予的一次特殊机会。人们常说，一见如故，那是一种超越言语理解的心灵沟通。在这样的情况下，每个人都能感觉到彼此之间存在着一种不可思议的情感，这便是“遭遇中的缘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之触</w:t>
      </w:r>
      <w:r>
        <w:rPr>
          <w:sz w:val="32"/>
          <w:szCs w:val="32"/>
        </w:rPr>
        <w:t>&lt;/p&gt;&lt;p&gt;&lt;img src="/static-img/juQYtj-MyXnBpxDUZQW4PDEt6SvNyJ6zT8RitlrYjioPEcvH54_QYK_adaV6mZr7MS3pK83InrNPxGK2WtiOKv_TEt6zGB84oySE5TM0IMk.jpg"&gt;&lt;/p&gt;&lt;p&gt;</w:t>
      </w:r>
      <w:r>
        <w:rPr>
          <w:sz w:val="32"/>
          <w:szCs w:val="32"/>
        </w:rPr>
        <w:t>有时候，是一双温暖的手，轻轻地触碰过你的肩膀；有时候，是一个温柔的声音，在你耳边轻声细语。这都是生活中微不足道的小事，但却能够让人产生深刻而持久的情感联系。这便是“深情之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&lt;img src="/static-img/_3o5nn81A6WsBA2KkxWYATEt6SvNyJ6zT8RitlrYjioPEcvH54_QYK_adaV6mZr7MS3pK83InrNPxGK2WtiOKv_TEt6zGB84oySE5TM0IMk.jpg"&gt;&lt;/p&gt;&lt;p&gt;</w:t>
      </w:r>
      <w:r>
        <w:rPr>
          <w:sz w:val="32"/>
          <w:szCs w:val="32"/>
        </w:rPr>
        <w:t>眼神交流，是人类最为直观和真诚的一种沟通方式。当两颗心在对方眼中寻找答案时，那份坚定与信任，便在那一瞬间被无声地传递给了对方。“眼神里的承诺”，就是这种不言而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&lt;img src="/static-img/t90_KPAojrVnyGVl1oAw4zEt6SvNyJ6zT8RitlrYjioPEcvH54_QYK_adaV6mZr7MS3pK83InrNPxGK2WtiOKv_TEt6zGB84oySE5TM0IMk.jpg"&gt;&lt;/p&gt;&lt;p&gt;</w:t>
      </w:r>
      <w:r>
        <w:rPr>
          <w:sz w:val="32"/>
          <w:szCs w:val="32"/>
        </w:rPr>
        <w:t>当我们发现自己内心所想，与他人的思想高度吻合时，便会感到一种难以形容的亲切与安慰。这是一种更深层次的心理共鸣，它使得彼此之间建立起了一座桥梁，让人感觉到了前所未有的安全与归属。“心灵上的共鸣”，正是在这桥梁上流淌着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中的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波动是一个自然过程，不同的人、不同的事物都会引发我们的情绪起伏。一夜恩宠，就是在这些波动中找到平衡点的地方。它教会我们如何去接受变化，同时也学会如何保持对美好事物的一贯热爱。“情感波动中的稳定”，就是这个过程中最宝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共同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夜恩宠并不仅仅局限于过去，而更多的是未来共同创造出来的一个梦想。它鼓励我们一起走向未知，携手面对挑战，因为只有这样，我们才能真正体验到那种无法用言语表达出的幸福和满足。“未来共同追求”，正是在这梦想里成长、壮大。</w:t>
      </w:r>
      <w:r>
        <w:rPr>
          <w:sz w:val="32"/>
          <w:szCs w:val="32"/>
        </w:rPr>
        <w:t>&lt;/p&gt;&lt;p&gt;&lt;a href = "/doc/540724-</w:t>
      </w:r>
      <w:r>
        <w:rPr>
          <w:sz w:val="32"/>
          <w:szCs w:val="32"/>
        </w:rPr>
        <w:t>一夜恩宠命运的巧遇与爱情的萌芽</w:t>
      </w:r>
      <w:r>
        <w:rPr>
          <w:sz w:val="32"/>
          <w:szCs w:val="32"/>
        </w:rPr>
        <w:t>.doc" rel="alternate" download="540724-</w:t>
      </w:r>
      <w:r>
        <w:rPr>
          <w:sz w:val="32"/>
          <w:szCs w:val="32"/>
        </w:rPr>
        <w:t>一夜恩宠命运的巧遇与爱情的萌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