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泪诉英语深度背后的故事与教育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泪诉英语深度：背后的故事与教育意义探究</w:t>
      </w:r>
      <w:r>
        <w:rPr>
          <w:sz w:val="32"/>
          <w:szCs w:val="32"/>
        </w:rPr>
        <w:t>&lt;/p&gt;&lt;p&gt;&lt;img src="/static-img/Dl87ezI2EY-euzBOatXiPJhvnAbeSX9oOg_6iDtGiJ9vhXb8LaKZexOrfWslc5gf.jpg"&gt;&lt;/p&gt;&lt;p&gt;</w:t>
      </w:r>
      <w:r>
        <w:rPr>
          <w:sz w:val="32"/>
          <w:szCs w:val="32"/>
        </w:rPr>
        <w:t>视频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段关于英语课代表哭着说太深了视频迅速走红，吸引了无数网友的关注。视频中，一个曾经自信的学生领袖因为无法掌控自己的情绪，而在公开场合崩溃。这不仅让人感到悲伤，也让人们对学校教育和学生心理健康状况产生了深刻思考。</w:t>
      </w:r>
      <w:r>
        <w:rPr>
          <w:sz w:val="32"/>
          <w:szCs w:val="32"/>
        </w:rPr>
        <w:t>&lt;/p&gt;&lt;p&gt;&lt;img src="/static-img/rJn0uC1aCrcOcTyL-3kU15hvnAbeSX9oOg_6iDtGiJ-udI87PhdA4bWl0iZWNgFBclmydYBoA4Gbo5fLWPW81w.jpg"&gt;&lt;/p&gt;&lt;p&gt;</w:t>
      </w:r>
      <w:r>
        <w:rPr>
          <w:sz w:val="32"/>
          <w:szCs w:val="32"/>
        </w:rPr>
        <w:t>课代表角色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的象征人物，英语课代表往往承担着极大的责任和压力。在学习上的优秀表现、组织活动中的领导能力以及个人品质的塑造，这些都需要课代表不断努力以满足师生的期望。但是，这种高强度的期望常常伴随着巨大的心理负担，使得一些课代表难以应对日益增长的心理压力。</w:t>
      </w:r>
      <w:r>
        <w:rPr>
          <w:sz w:val="32"/>
          <w:szCs w:val="32"/>
        </w:rPr>
        <w:t>&lt;/p&gt;&lt;p&gt;&lt;img src="/static-img/8IQy9iuGOZR2cQ56F2VjLJhvnAbeSX9oOg_6iDtGiJ-udI87PhdA4bWl0iZWNgFBclmydYBoA4Gbo5fLWPW81w.jpg"&gt;&lt;/p&gt;&lt;p&gt;</w:t>
      </w:r>
      <w:r>
        <w:rPr>
          <w:sz w:val="32"/>
          <w:szCs w:val="32"/>
        </w:rPr>
        <w:t>教育环境中的隐形杀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暴露出了当前教育体系中存在的问题，即忽视了学生个体差异和情感需求。传统教学模式往往侧重于知识点覆盖而非全面发展，对学生的情绪管理缺乏有效支持。当课程内容超出某些学生理解范围时，他们可能会感到沮丧甚至绝望，从而导致这种极端反应。</w:t>
      </w:r>
      <w:r>
        <w:rPr>
          <w:sz w:val="32"/>
          <w:szCs w:val="32"/>
        </w:rPr>
        <w:t>&lt;/p&gt;&lt;p&gt;&lt;img src="/static-img/LnK1TP2GtE67RAGSSiXEM5hvnAbeSX9oOg_6iDtGiJ-udI87PhdA4bWl0iZWNgFBclmydYBoA4Gbo5fLWPW81w.jpg"&gt;&lt;/p&gt;&lt;p&gt;</w:t>
      </w:r>
      <w:r>
        <w:rPr>
          <w:sz w:val="32"/>
          <w:szCs w:val="32"/>
        </w:rPr>
        <w:t>学生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触动了一种共鸣——许多人意识到，在我们追求学术成就的过程中，我们有时候忘记了最重要的是保护自己的心灵。如果一个曾经坚强且被尊敬的人能够如此脆弱，那么其他普通学生们又能如何呢？这是一个提醒，让我们重新审视我们的教育方式，以及如何更好地关心孩子们的心理健康。</w:t>
      </w:r>
      <w:r>
        <w:rPr>
          <w:sz w:val="32"/>
          <w:szCs w:val="32"/>
        </w:rPr>
        <w:t>&lt;/p&gt;&lt;p&gt;&lt;img src="/static-img/uLy9f0n-FQVRLhNJrxVVBZhvnAbeSX9oOg_6iDtGiJ-udI87PhdA4bWl0iZWNgFBclmydYBoA4Gbo5fLWPW81w.jpg"&gt;&lt;/p&gt;&lt;p&gt;</w:t>
      </w:r>
      <w:r>
        <w:rPr>
          <w:sz w:val="32"/>
          <w:szCs w:val="32"/>
        </w:rPr>
        <w:t>家长与学校之间沟通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常期待儿女成为优秀的人物，因此对于孩子所承受的一切都保持距离或乐观态度，以免影响孩子正常生活。然而，当孩子出现这样的行为时，家长应该更加积极地介入，与学校建立良好的沟通渠道，加强家庭与学校之间的情感联系，为孩子提供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思路：从内向外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需要从内部进行改革，不再只停留在表面的成绩展示，而是要注重培养全面的个人素质。同时，我们也要将这一过程扩展至整个社会，让更多人参与进来共同构建一个更加包容、理解和支持性的环境，以便每个角落都有人为之倾听，并给予帮助。</w:t>
      </w:r>
      <w:r>
        <w:rPr>
          <w:sz w:val="32"/>
          <w:szCs w:val="32"/>
        </w:rPr>
        <w:t>&lt;/p&gt;&lt;p&gt;&lt;a href = "/doc/541464-</w:t>
      </w:r>
      <w:r>
        <w:rPr>
          <w:sz w:val="32"/>
          <w:szCs w:val="32"/>
        </w:rPr>
        <w:t>课代表泪诉英语深度背后的故事与教育意义探究</w:t>
      </w:r>
      <w:r>
        <w:rPr>
          <w:sz w:val="32"/>
          <w:szCs w:val="32"/>
        </w:rPr>
        <w:t>.doc" rel="alternate" download="541464-</w:t>
      </w:r>
      <w:r>
        <w:rPr>
          <w:sz w:val="32"/>
          <w:szCs w:val="32"/>
        </w:rPr>
        <w:t>课代表泪诉英语深度背后的故事与教育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