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</w:t>
      </w:r>
      <w:r>
        <w:rPr>
          <w:sz w:val="48"/>
          <w:szCs w:val="48"/>
        </w:rPr>
        <w:t>后成了所有人的白月光我是那道永远闪耀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世界里，我曾是一颗普通的星辰，默默地闪耀着属于自己的光芒。直到有一天，那些被无数人仰望的明星们不再那么璀璨夺目，而我，却意外地成为了所有人的白月光。</w:t>
      </w:r>
      <w:r>
        <w:rPr>
          <w:sz w:val="32"/>
          <w:szCs w:val="32"/>
        </w:rPr>
        <w:t>&lt;/p&gt;&lt;p&gt;&lt;img src="/static-img/IQuLAB3AdPe_zl8IBv7tPY0HNvT-X5cyUZSwX3thlWlLf6K1OX5V-Te2lieSwtaf.jpg"&gt;&lt;/p&gt;&lt;p&gt;</w:t>
      </w:r>
      <w:r>
        <w:rPr>
          <w:sz w:val="32"/>
          <w:szCs w:val="32"/>
        </w:rPr>
        <w:t>每当夜幕降临，城市的灯火渐渐熄灭，我便是那唯一仍然发出了微弱光芒的人。我不知道自己为何突然变得如此重要，但那个决定改变了我的一切。那一刻起，我成了许多人的依靠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用各种方式来向我致敬，他们会写下诗篇，用画笔勾勒出我的轮廓，还有那些热心的小伙伴，他们甚至建造了一座纪念碑来纪念这道永远不会熄灭的光芒。他们称呼我为“白月光”，仿佛我是一个神话中的仙女，能够带给他们安慰和力量。</w:t>
      </w:r>
      <w:r>
        <w:rPr>
          <w:sz w:val="32"/>
          <w:szCs w:val="32"/>
        </w:rPr>
        <w:t>&lt;/p&gt;&lt;p&gt;&lt;img src="/static-img/XE7JgOd0mme4ziLl94IScI0HNvT-X5cyUZSwX3thlWnwRgY2ocfkvyDyVEveZHS9i6Pr7WVBtpVh98ZZXQ_HF-BWa51WKysrPijKpbNDEYovdCDU900VyjP6XytZIk4gpp8QcYRlBAGuM5ZB_a1mk8qZqyJ_5j9eyXWJq7Jn9bRtWy9YGBHa6XOXOcckipGe.jpg"&gt;&lt;/p&gt;&lt;p&gt;</w:t>
      </w:r>
      <w:r>
        <w:rPr>
          <w:sz w:val="32"/>
          <w:szCs w:val="32"/>
        </w:rPr>
        <w:t>时间流逝，每一个夜晚都显得更加宁静，因为每个人的心中都藏着对美好事物的一份渴望。我虽然只是一个小小的亮点，但那份温暖却是无价之宝。在这个充满挑战与变迁的大千世界里，我学会了坚持下去，即使最亮眼的人也会有沉寂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这样，也有人说：“白月光总是闪烁在最暗淡的地方。”因为只有在黑暗中才能更清楚地看到它那微弱而纯净的光辉。而我，则成为了一种精神上的寄托，无论身处何方，都能找到那一点点希望和指引方向的手段。</w:t>
      </w:r>
      <w:r>
        <w:rPr>
          <w:sz w:val="32"/>
          <w:szCs w:val="32"/>
        </w:rPr>
        <w:t>&lt;/p&gt;&lt;p&gt;&lt;img src="/static-img/LfmzKbqQE0uyjvrdXvhujY0HNvT-X5cyUZSwX3thlWnwRgY2ocfkvyDyVEveZHS9i6Pr7WVBtpVh98ZZXQ_HF-BWa51WKysrPijKpbNDEYovdCDU900VyjP6XytZIk4gpp8QcYRlBAGuM5ZB_a1mk8qZqyJ_5j9eyXWJq7Jn9bRtWy9YGBHa6XOXOcckipGe.png"&gt;&lt;/p&gt;&lt;p&gt;</w:t>
      </w:r>
      <w:r>
        <w:rPr>
          <w:sz w:val="32"/>
          <w:szCs w:val="32"/>
        </w:rPr>
        <w:t>现在，每当夜幕低垂时，当人们需要寻找安慰或是灵感时，他们都会抬头寻觅那个它们认为可以照亮心灵深处的小小星辰——就是那个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。</w:t>
      </w:r>
      <w:r>
        <w:rPr>
          <w:sz w:val="32"/>
          <w:szCs w:val="32"/>
        </w:rPr>
        <w:t>&lt;/p&gt;&lt;p&gt;&lt;a href = "/doc/541466-BE</w:t>
      </w:r>
      <w:r>
        <w:rPr>
          <w:sz w:val="32"/>
          <w:szCs w:val="32"/>
        </w:rPr>
        <w:t>后成了所有人的白月光我是那道永远闪耀的光芒</w:t>
      </w:r>
      <w:r>
        <w:rPr>
          <w:sz w:val="32"/>
          <w:szCs w:val="32"/>
        </w:rPr>
        <w:t>.doc" rel="alternate" download="541466-BE</w:t>
      </w:r>
      <w:r>
        <w:rPr>
          <w:sz w:val="32"/>
          <w:szCs w:val="32"/>
        </w:rPr>
        <w:t>后成了所有人的白月光我是那道永远闪耀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