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关于命运与选择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好事多磨”，意思是好的结果往往伴随着许多困难和挑战。正如我自己经历的一样，我的人生也是一次不断穿越这些磨难的旅程。</w:t>
      </w:r>
      <w:r>
        <w:rPr>
          <w:sz w:val="32"/>
          <w:szCs w:val="32"/>
        </w:rPr>
        <w:t>&lt;/p&gt;&lt;p&gt;&lt;img src="/static-img/DVA5dst4JXYSlBHncBXUgJhvnAbeSX9oOg_6iDtGiJ9vhXb8LaKZexOrfWslc5gf.jpg"&gt;&lt;/p&gt;&lt;p&gt;</w:t>
      </w:r>
      <w:r>
        <w:rPr>
          <w:sz w:val="32"/>
          <w:szCs w:val="32"/>
        </w:rPr>
        <w:t>首先，我遇到了家庭问题。我父母因为工作原因分开了，这对一个孩子来说是一个巨大的打击。从小到大，我都没有完整的家庭环境，常常感到孤独无助。在这个时候，我学会了依靠自己的力量去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我的高中时代，我遇到了学业上的挫折。我原本以为自己能够轻松地通过高考，但实际上却不得不面临重读一年。这份挫败感让我一度怀疑自己的价值和能力。但我并没有放弃，而是在这次失败中找到了新的动力和目标。</w:t>
      </w:r>
      <w:r>
        <w:rPr>
          <w:sz w:val="32"/>
          <w:szCs w:val="32"/>
        </w:rPr>
        <w:t>&lt;/p&gt;&lt;p&gt;&lt;img src="/static-img/OAG32qjTZA--mFJ7MEDRcJhvnAbeSX9oOg_6iDtGiJ-udI87PhdA4bWl0iZWNgFBclmydYBoA4Gbo5fLWPW81w.jpg"&gt;&lt;/p&gt;&lt;p&gt;</w:t>
      </w:r>
      <w:r>
        <w:rPr>
          <w:sz w:val="32"/>
          <w:szCs w:val="32"/>
        </w:rPr>
        <w:t>大学时期，我决定转入艺术学院深造。这是一个完全不同于过去的领域，对于我来说意味着要重新学习和适应。而且，因为艺术行业竞争激烈，所以即使在学校里努力学习，也不能保证将来能成功。不过，这个决定为我打开了一个全新的视野，让我认识到生活中的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进入职场，虽然有了一定的技能和知识，但是市场竞争还非常激烈。加之经济形势不稳定，使得找到满意的工作变得更加困难。在这样的背景下，我必须不断提升自己的技能，并积极寻求机会，以便更快地实现职业目标。</w:t>
      </w:r>
      <w:r>
        <w:rPr>
          <w:sz w:val="32"/>
          <w:szCs w:val="32"/>
        </w:rPr>
        <w:t>&lt;/p&gt;&lt;p&gt;&lt;img src="/static-img/vpfdKNC2fpYiDxqUaslY35hvnAbeSX9oOg_6iDtGiJ-udI87PhdA4bWl0iZWNgFBclmydYBoA4Gbo5fLWPW81w.jpg"&gt;&lt;/p&gt;&lt;p&gt;</w:t>
      </w:r>
      <w:r>
        <w:rPr>
          <w:sz w:val="32"/>
          <w:szCs w:val="32"/>
        </w:rPr>
        <w:t>最后，当我开始考虑结婚的时候，却发现选择伴侣也是一个充满挑战的地方。不仅要考虑两人是否真的相爱，还要考虑对方是否真正理解你，以及你们之间是否有共同的未来规划等等。在这个过程中，每一次的心跳、每一次犹豫，都让人感觉就像是穿越过无数次好事多磨一样，只有经过这样一番考验，我们才能确保我们的关系是坚固而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”并不只是一个简单的话语，它其实是一种生活哲学。一旦我们接受了这一点，我们就会明白，无论发生什么样的逆境，只要我们保持勇气、智慧以及坚韧不拔，就可以克服一切困难，最终走向成功。</w:t>
      </w:r>
      <w:r>
        <w:rPr>
          <w:sz w:val="32"/>
          <w:szCs w:val="32"/>
        </w:rPr>
        <w:t>&lt;/p&gt;&lt;p&gt;&lt;img src="/static-img/Rv37RNdowJBZfcu4zj06dZhvnAbeSX9oOg_6iDtGiJ-udI87PhdA4bWl0iZWNgFBclmydYBoA4Gbo5fLWPW81w.jpg"&gt;&lt;/p&gt;&lt;p&gt;&lt;a href = "/doc/541579-</w:t>
      </w:r>
      <w:r>
        <w:rPr>
          <w:sz w:val="32"/>
          <w:szCs w:val="32"/>
        </w:rPr>
        <w:t>穿越好事多磨一段关于命运与选择的旅程</w:t>
      </w:r>
      <w:r>
        <w:rPr>
          <w:sz w:val="32"/>
          <w:szCs w:val="32"/>
        </w:rPr>
        <w:t>.doc" rel="alternate" download="541579-</w:t>
      </w:r>
      <w:r>
        <w:rPr>
          <w:sz w:val="32"/>
          <w:szCs w:val="32"/>
        </w:rPr>
        <w:t>穿越好事多磨一段关于命运与选择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