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秦元璇与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打更人插花弄玉的背景故事中，穿越千年的秘密被秦元璇揭开。她的故事不仅是关于时间旅行，更是一段关于妖界与人类世界间深层关系的探究。</w:t>
      </w:r>
      <w:r>
        <w:rPr>
          <w:sz w:val="32"/>
          <w:szCs w:val="32"/>
        </w:rPr>
        <w:t>&lt;/p&gt;&lt;p&gt;&lt;img src="/static-img/64kqlFxaNAjdAXXqNpaYyZhvnAbeSX9oOg_6iDtGiJ9vhXb8LaKZexOrfWslc5gf.jpeg"&gt;&lt;/p&gt;&lt;p&gt;</w:t>
      </w:r>
      <w:r>
        <w:rPr>
          <w:sz w:val="32"/>
          <w:szCs w:val="32"/>
        </w:rPr>
        <w:t>在古代的大奉，妖怪与人类并存，他们各自有着自己的世界和规则。但随着时间的推移，一些强大的妖族开始渗透到人间，以各种方式影响甚至控制着人们的命运。这种情况下，大奉打更人的角色就显得尤为重要，他们是连接妖界和人界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元璇是一位来自未来的大奉打更人，她通过一本神奇的书籍穿越到了过去。她发现自己身处了一个充满未知与危险的时代。在这个过程中，她遇到了许多真实的人物和事件，如张恒、许七安等，这些人物都是历史上著名的人物，但他们在这里扮演了不同的角色。</w:t>
      </w:r>
      <w:r>
        <w:rPr>
          <w:sz w:val="32"/>
          <w:szCs w:val="32"/>
        </w:rPr>
        <w:t>&lt;/p&gt;&lt;p&gt;&lt;img src="/static-img/rc-V20XZlN5l7om5TWRUjJhvnAbeSX9oOg_6iDtGiJ-udI87PhdA4bWl0iZWNgFBclmydYBoA4Gbo5fLWPW81w.jpeg"&gt;&lt;/p&gt;&lt;p&gt;</w:t>
      </w:r>
      <w:r>
        <w:rPr>
          <w:sz w:val="32"/>
          <w:szCs w:val="32"/>
        </w:rPr>
        <w:t>秦元璇利用她对现代社会知识以及大奉打更人的专业技能，帮助解决了一系列悬疑案件。这包括了一起有关“花仙之谜”的案例，在这个案例中，一位名叫插花弄玉的小女孩因为接触了某种神秘力量而失去了记忆。秦元璇不仅成功地找回了她的记忆，还揭露了背后隐藏的一个巨大的阴谋，这个阴谋涉及到多个家族，以及一些强大的妖族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秦元璇还参与了一场关于“月票之争”的斗争。在这个斗争中，一些商会之间为了控制市场而进行激烈竞争，而这些商会背后的力量则是那些隐形的手——即那些拥有超自然能力或联系到的异族势力。而她通过分析现象背后的逻辑，最终帮助平息了这场冲突，并且保护了大部分无辜民众免受伤害。</w:t>
      </w:r>
      <w:r>
        <w:rPr>
          <w:sz w:val="32"/>
          <w:szCs w:val="32"/>
        </w:rPr>
        <w:t>&lt;/p&gt;&lt;p&gt;&lt;img src="/static-img/NwkJDfEDSe3vsLofoljYOZhvnAbeSX9oOg_6iDtGiJ-udI87PhdA4bWl0iZWNgFBclmydYBoA4Gbo5fLWPW81w.jpeg"&gt;&lt;/p&gt;&lt;p&gt;</w:t>
      </w:r>
      <w:r>
        <w:rPr>
          <w:sz w:val="32"/>
          <w:szCs w:val="32"/>
        </w:rPr>
        <w:t>总结来说，大奉打更人的插花弄玉是一个充满悬疑和冒险的小说，它结合了解决实际问题的手法，与历史背景相互交织，是一种独特又吸引人的文学体裁。此外，该小说中的每一个事件都带有一定的教育意义，为读者提供了一次穿越时空探索真实文化与社会结构奥秘的旅程。</w:t>
      </w:r>
      <w:r>
        <w:rPr>
          <w:sz w:val="32"/>
          <w:szCs w:val="32"/>
        </w:rPr>
        <w:t>&lt;/p&gt;&lt;p&gt;&lt;a href = "/doc/541808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秦元璇与妖界的秘密</w:t>
      </w:r>
      <w:r>
        <w:rPr>
          <w:sz w:val="32"/>
          <w:szCs w:val="32"/>
        </w:rPr>
        <w:t>.doc" rel="alternate" download="541808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秦元璇与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