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海激荡情深似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力量，它可以让人沉醉，让人忘却一切烦恼和忧愁。这是一种名为爱的力量，当它涌现时，就像汹涌的波涛一样，无法阻挡。这种爱意不仅是肉体上的，也是精神上的，是内心深处最真实的情感表达。</w:t>
      </w:r>
      <w:r>
        <w:rPr>
          <w:sz w:val="32"/>
          <w:szCs w:val="32"/>
        </w:rPr>
        <w:t>&lt;/p&gt;&lt;p&gt;&lt;img src="/static-img/B8mzDUg4RNx6y-HehwI7mSI62KZQkL-kG_2W3ihb0dQxgmxAR4PfIOlxp-Q0KguL.jpg"&gt;&lt;/p&gt;&lt;p&gt;</w:t>
      </w:r>
      <w:r>
        <w:rPr>
          <w:sz w:val="32"/>
          <w:szCs w:val="32"/>
        </w:rPr>
        <w:t>首先，这种爱意能够使我们变得更加坚强。当我们遇到困难和挑战时，正是这份爱意支撑着我们前行。无论是在亲情中，无论是在友谊中，无论是在恋情中，都有这样的瞬间，我们发现自己竟然能够克服一切，从而变得更加坚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其次，这种爱意能让我们的生活充满色彩。每一个微笑，每一次拥抱，每一句温暖的话语，都能点亮我们的日常，使得原本平淡无奇的生活 </w:t>
      </w:r>
      <w:r>
        <w:rPr>
          <w:sz w:val="32"/>
          <w:szCs w:val="32"/>
        </w:rPr>
        <w:t>suddenly</w:t>
      </w:r>
      <w:r>
        <w:rPr>
          <w:sz w:val="32"/>
          <w:szCs w:val="32"/>
        </w:rPr>
        <w:t>变成了一幅幅美丽的画卷。在这种氛围下，即便是最普通的事情也会显得那么珍贵，那么值得珍藏。</w:t>
      </w:r>
      <w:r>
        <w:rPr>
          <w:sz w:val="32"/>
          <w:szCs w:val="32"/>
        </w:rPr>
        <w:t>&lt;/p&gt;&lt;p&gt;&lt;img src="/static-img/dzHnAS-ZF_eP2Mjwok_e8SI62KZQkL-kG_2W3ihb0dTesaVGTu-7aFQAZXPeWta4-FNB6sY-fve_ZrmweKW-iimgFudXvYjWnankXgIt2dQ.jpg"&gt;&lt;/p&gt;&lt;p&gt;</w:t>
      </w:r>
      <w:r>
        <w:rPr>
          <w:sz w:val="32"/>
          <w:szCs w:val="32"/>
        </w:rPr>
        <w:t>再者，这种爱意还能促进我们的成长。当我们真正懂得了什么叫做“付出”和“牺牲”，当我们开始用自己的方式去回报那份给予时，我们就会发现自己在不断地成长。不管是对家人的关怀，不管是对朋友们的小小帮助，不管是在某个特定的人身上所展现出的关注与理解，都可能成为推动个人发展的一大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种爱意还能够消除隔阂。在这个复杂多元化的大社会里，有时候人们之间因为误解或是不了解而产生分歧，但只要有一丝真正的情感相通，那些壁垒就可能被打破。通过共同经历困难、共同分享快乐来增进理解与尊重，最终达到沟通与合作之目的。</w:t>
      </w:r>
      <w:r>
        <w:rPr>
          <w:sz w:val="32"/>
          <w:szCs w:val="32"/>
        </w:rPr>
        <w:t>&lt;/p&gt;&lt;p&gt;&lt;img src="/static-img/FXy39H2JjlaE4kNEVwJVzyI62KZQkL-kG_2W3ihb0dTesaVGTu-7aFQAZXPeWta4-FNB6sY-fve_ZrmweKW-iimgFudXvYjWnankXgIt2dQ.jpg"&gt;&lt;/p&gt;&lt;p&gt;</w:t>
      </w:r>
      <w:r>
        <w:rPr>
          <w:sz w:val="32"/>
          <w:szCs w:val="32"/>
        </w:rPr>
        <w:t>更重要的是，这种爱意还是一种自我修养。一旦你决定去真诚地去看待他人，一旦你决定去真诚地表达你的感情，你就会发现整个世界都在改变。你将从一个视角转换到另一个视角，从狭隘转向宽广，从自私转向慷慨，从冷漠转向温暖。这是一场心灵的洗礼，是一种生命力的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种愛意還能讓我們找到生命中的意义。在茫茫宇宙中，每个人都是独一无二的，他们各有各的心愿和梦想，而这些梦想往往需要别人的支持才能实现。而当一个人把自己的梦想托付给了另一方的时候，他或她所体验到的那种幸福感，就是最纯粹、最深刻的情感之一。这是一个双赢的情况，因为不仅实现了目标，还加深了彼此间的情谊，使之更加坚固且宝贵。</w:t>
      </w:r>
      <w:r>
        <w:rPr>
          <w:sz w:val="32"/>
          <w:szCs w:val="32"/>
        </w:rPr>
        <w:t>&lt;/p&gt;&lt;p&gt;&lt;img src="/static-img/UCfJZz7iMxjJ-AqY9RnT8SI62KZQkL-kG_2W3ihb0dTesaVGTu-7aFQAZXPeWta4-FNB6sY-fve_ZrmweKW-iimgFudXvYjWnankXgIt2dQ.jpg"&gt;&lt;/p&gt;&lt;p&gt;&lt;a href = "/doc/542190-</w:t>
      </w:r>
      <w:r>
        <w:rPr>
          <w:sz w:val="32"/>
          <w:szCs w:val="32"/>
        </w:rPr>
        <w:t>心海激荡情深似海</w:t>
      </w:r>
      <w:r>
        <w:rPr>
          <w:sz w:val="32"/>
          <w:szCs w:val="32"/>
        </w:rPr>
        <w:t>.doc" rel="alternate" download="542190-</w:t>
      </w:r>
      <w:r>
        <w:rPr>
          <w:sz w:val="32"/>
          <w:szCs w:val="32"/>
        </w:rPr>
        <w:t>心海激荡情深似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