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梦断绽放囚蝶的悲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断绽放：囚蝶的悲歌</w:t>
      </w:r>
      <w:r>
        <w:rPr>
          <w:sz w:val="32"/>
          <w:szCs w:val="32"/>
        </w:rPr>
        <w:t>&lt;/p&gt;&lt;p&gt;&lt;img src="/static-img/x-hVuQ3mXAr70hEnzezw-ypZ4CccJvrL0aEvNaOEIBfbfwRmQD2QMF0LJW7JnskK.jpg"&gt;&lt;/p&gt;&lt;p&gt;</w:t>
      </w:r>
      <w:r>
        <w:rPr>
          <w:sz w:val="32"/>
          <w:szCs w:val="32"/>
        </w:rPr>
        <w:t>在一个宁静的小镇上，有一所古老的监狱，墙壁缝隙中常能见到一抹迷离的彩色。这些不是花朵，而是一种叫做囚蝶的奇异生物。它们被困在小小的地球上，与自由遥相对望。</w:t>
      </w:r>
      <w:r>
        <w:rPr>
          <w:sz w:val="32"/>
          <w:szCs w:val="32"/>
        </w:rPr>
        <w:t>&lt;/p&gt;&lt;p&gt;</w:t>
      </w:r>
      <w:r>
        <w:rPr>
          <w:sz w:val="32"/>
          <w:szCs w:val="32"/>
        </w:rPr>
        <w:t>囚蝶，一种罕见而又神秘的昆虫，它们生于自由之地，却被人类无意间捕捉，变成了屋檐下的“囚犯”。这种昆虫以其美丽多姿著称，但也因为无法飞翔，被人们比喻为“天地不仁，以万物为刍狗”。</w:t>
      </w:r>
      <w:r>
        <w:rPr>
          <w:sz w:val="32"/>
          <w:szCs w:val="32"/>
        </w:rPr>
        <w:t>&lt;/p&gt;&lt;p&gt;&lt;img src="/static-img/B-w8RbL4--RKUe8uOJaoPipZ4CccJvrL0aEvNaOEIBc7p0Anm_oFwPsX3xgaG4MAAYjc-ZeTVuuHh-v3BBuaBqwmvznefsRo_WLdesz6p_OfeXgaW2OF8jhjGJBUm6yw4n0YFQzbzIYYown9qt3jCg.jpg"&gt;&lt;/p&gt;&lt;p&gt;</w:t>
      </w:r>
      <w:r>
        <w:rPr>
          <w:sz w:val="32"/>
          <w:szCs w:val="32"/>
        </w:rPr>
        <w:t>据说，这些囚蝶最初是由传统工艺品店里的主人误捕而来。他在一次偶然机会下，用手指轻触了一只藏匿于窗棂中的幼虫，那时，他并不知道这将成为他命运的一个转折点。在那之后，他开始收集更多这样的珍贵生物，并将它们关在地窖里养殖。</w:t>
      </w:r>
      <w:r>
        <w:rPr>
          <w:sz w:val="32"/>
          <w:szCs w:val="32"/>
        </w:rPr>
        <w:t>&lt;/p&gt;&lt;p&gt;</w:t>
      </w:r>
      <w:r>
        <w:rPr>
          <w:sz w:val="32"/>
          <w:szCs w:val="32"/>
        </w:rPr>
        <w:t>随着时间流逝，这个男人越来越沉迷于他的收藏。他开始经历孤独与绝望，因为他明白自己的行为背叛了自然和生命本身。然而，当局对于他的活动始终保持着沉默，而他也没有勇气公开自己的秘密。</w:t>
      </w:r>
      <w:r>
        <w:rPr>
          <w:sz w:val="32"/>
          <w:szCs w:val="32"/>
        </w:rPr>
        <w:t>&lt;/p&gt;&lt;p&gt;&lt;img src="/static-img/J6Jn4WpUCsRJtqlTgsnR9CpZ4CccJvrL0aEvNaOEIBc7p0Anm_oFwPsX3xgaG4MAAYjc-ZeTVuuHh-v3BBuaBqwmvznefsRo_WLdesz6p_OfeXgaW2OF8jhjGJBUm6yw4n0YFQzbzIYYown9qt3jCg.jpg"&gt;&lt;/p&gt;&lt;p&gt;</w:t>
      </w:r>
      <w:r>
        <w:rPr>
          <w:sz w:val="32"/>
          <w:szCs w:val="32"/>
        </w:rPr>
        <w:t>直到有一天，一位好心的女孩发现了这个隐秘的地方。她惊讶于那些美丽却失去翅膀、被困在玻璃瓶中的昆虫。这场突如其来的目击让她深受打击，她意识到了人类如何残酷地剥夺自然界的一部分生命力。这位女孩决定揭露真相，并且帮助那些被束缚的囚蝶重新获得自由。</w:t>
      </w:r>
      <w:r>
        <w:rPr>
          <w:sz w:val="32"/>
          <w:szCs w:val="32"/>
        </w:rPr>
        <w:t>&lt;/p&gt;&lt;p&gt;</w:t>
      </w:r>
      <w:r>
        <w:rPr>
          <w:sz w:val="32"/>
          <w:szCs w:val="32"/>
        </w:rPr>
        <w:t>她的努力最终得到了社会公众的大力支持，他们共同组织了一次大型行动，将所有已知存在的小镇上的囚蝶逐一释放回野外。那一刻，小镇上空再次充满了飞舞、光彩夺目的颜色，如同春日暖阳下绽放出的鲜花一般。</w:t>
      </w:r>
      <w:r>
        <w:rPr>
          <w:sz w:val="32"/>
          <w:szCs w:val="32"/>
        </w:rPr>
        <w:t>&lt;/p&gt;&lt;p&gt;&lt;img src="/static-img/CJiF5oR9y6YQL2nuSPH-ICpZ4CccJvrL0aEvNaOEIBc7p0Anm_oFwPsX3xgaG4MAAYjc-ZeTVuuHh-v3BBuaBqwmvznefsRo_WLdesz6p_OfeXgaW2OF8jhjGJBUm6yw4n0YFQzbzIYYown9qt3jCg.jpg"&gt;&lt;/p&gt;&lt;p&gt;</w:t>
      </w:r>
      <w:r>
        <w:rPr>
          <w:sz w:val="32"/>
          <w:szCs w:val="32"/>
        </w:rPr>
        <w:t>从此以后，小镇上的居民们更加珍惜自然，不再无意中伤害任何生命。而那个曾经误入歧途的人，也因为女孩的手引导，最终找到了改过自新的道路。他们一起证明，只要有勇气和正义，即使是最微不足道的事物，也可以得到改变和重生的机会。在这个世界里，没有哪一种生命是不值得尊敬和保护的，无论它是否拥有翅膀或是能否像其他动物那样飞翔穿梭于蓝天白云之间。</w:t>
      </w:r>
      <w:r>
        <w:rPr>
          <w:sz w:val="32"/>
          <w:szCs w:val="32"/>
        </w:rPr>
        <w:t>&lt;/p&gt;&lt;p&gt;&lt;a href = "/doc/542213-</w:t>
      </w:r>
      <w:r>
        <w:rPr>
          <w:sz w:val="32"/>
          <w:szCs w:val="32"/>
        </w:rPr>
        <w:t>主题</w:t>
      </w:r>
      <w:r>
        <w:rPr>
          <w:sz w:val="32"/>
          <w:szCs w:val="32"/>
        </w:rPr>
        <w:t>-</w:t>
      </w:r>
      <w:r>
        <w:rPr>
          <w:sz w:val="32"/>
          <w:szCs w:val="32"/>
        </w:rPr>
        <w:t>梦断绽放囚蝶的悲歌</w:t>
      </w:r>
      <w:r>
        <w:rPr>
          <w:sz w:val="32"/>
          <w:szCs w:val="32"/>
        </w:rPr>
        <w:t>.doc" rel="alternate" download="542213-</w:t>
      </w:r>
      <w:r>
        <w:rPr>
          <w:sz w:val="32"/>
          <w:szCs w:val="32"/>
        </w:rPr>
        <w:t>主题</w:t>
      </w:r>
      <w:r>
        <w:rPr>
          <w:sz w:val="32"/>
          <w:szCs w:val="32"/>
        </w:rPr>
        <w:t>-</w:t>
      </w:r>
      <w:r>
        <w:rPr>
          <w:sz w:val="32"/>
          <w:szCs w:val="32"/>
        </w:rPr>
        <w:t>梦断绽放囚蝶的悲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