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的午餐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午后，我决定做一顿简单又健康的午餐。打开冰箱，眼前所见是一片半截白菜，还有一些新鲜出炉的面包和一些干酪。我心想，这下可不就完美了，快手做个简易沙拉怎么样？</w:t>
      </w:r>
      <w:r>
        <w:rPr>
          <w:sz w:val="32"/>
          <w:szCs w:val="32"/>
        </w:rPr>
        <w:t>&lt;/p&gt;&lt;p&gt;&lt;img src="/static-img/2usJg52N9dZaoKGMuTos4jEt6SvNyJ6zT8RitlrYjipU_s5iFC-uME8w6nC4Qhv4.jpg"&gt;&lt;/p&gt;&lt;p&gt;</w:t>
      </w:r>
      <w:r>
        <w:rPr>
          <w:sz w:val="32"/>
          <w:szCs w:val="32"/>
        </w:rPr>
        <w:t>我先把半截白菜洗净切碎，一边切一边感受着清新的风吹过我的指尖，那种自然纯粹的感觉让人忍不住想微笑。但当我尝试将这些蔬菜搭配在一起时，才发现问题出在了“半截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完整的一片白菜，即使是最精心剁碎，也无法完全体现它独特的口感和质地。每一口都像是缺失了一部分真实味道，就像生活中总会有那么些事，无论如何也挽回不了曾经那个完整、完美的时候。</w:t>
      </w:r>
      <w:r>
        <w:rPr>
          <w:sz w:val="32"/>
          <w:szCs w:val="32"/>
        </w:rPr>
        <w:t>&lt;/p&gt;&lt;p&gt;&lt;img src="/static-img/o-WfKsXKWQVo4UmsWyfpdDEt6SvNyJ6zT8RitlrYjioPEcvH54_QYK_adaV6mZr7MS3pK83InrNPxGK2WtiOKv_TEt6zGB84oySE5TM0IMk.jpg"&gt;&lt;/p&gt;&lt;p&gt;</w:t>
      </w:r>
      <w:r>
        <w:rPr>
          <w:sz w:val="32"/>
          <w:szCs w:val="32"/>
        </w:rPr>
        <w:t>但是我并没有放弃，我决定用这半截白菜来试试另一种方式——腌制。将其浸泡在适量的醋、盐和香草提取物中，让它们慢慢渗透进去。在等待腌制过程中，我开始思考那些被割断的事物，它们可能再也无法恢复原来的样子，但却能以另一种形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我从冰箱里拿出腌好的半截白菜时，我惊喜地发现，它已经变得更加丰富多彩。虽然它不能再回到完整状态，但是它成为了一个全新的食材，可以与其他食材融合，在不同的场合发挥不同的作用。这让我明白，无论是生活中的困境还是个人经历，只要我们能够找到正确的角度去看待和处理，每一次“割断”都可以成为通往新世界的大门。</w:t>
      </w:r>
      <w:r>
        <w:rPr>
          <w:sz w:val="32"/>
          <w:szCs w:val="32"/>
        </w:rPr>
        <w:t>&lt;/p&gt;&lt;p&gt;&lt;img src="/static-img/-HJgHJl-tXHdWWDPtT3NizEt6SvNyJ6zT8RitlrYjioPEcvH54_QYK_adaV6mZr7MS3pK83InrNPxGK2WtiOKv_TEt6zGB84oySE5TM0IMk.jpg"&gt;&lt;/p&gt;&lt;p&gt;</w:t>
      </w:r>
      <w:r>
        <w:rPr>
          <w:sz w:val="32"/>
          <w:szCs w:val="32"/>
        </w:rPr>
        <w:t>所以说，那个午后的经验虽然起初让我有些沮丧，但最终却教会了我一个更深刻的人生课题：即使某事或某段时间已然过去，我们仍旧可以从破裂中寻找机会，从而创造出新的篇章，而不是仅仅停留于对过去遗憾的情绪之中。</w:t>
      </w:r>
      <w:r>
        <w:rPr>
          <w:sz w:val="32"/>
          <w:szCs w:val="32"/>
        </w:rPr>
        <w:t>&lt;/p&gt;&lt;p&gt;&lt;a href = "/doc/542225-</w:t>
      </w:r>
      <w:r>
        <w:rPr>
          <w:sz w:val="32"/>
          <w:szCs w:val="32"/>
        </w:rPr>
        <w:t>半截白菜我的午餐悲剧</w:t>
      </w:r>
      <w:r>
        <w:rPr>
          <w:sz w:val="32"/>
          <w:szCs w:val="32"/>
        </w:rPr>
        <w:t>.doc" rel="alternate" download="542225-</w:t>
      </w:r>
      <w:r>
        <w:rPr>
          <w:sz w:val="32"/>
          <w:szCs w:val="32"/>
        </w:rPr>
        <w:t>半截白菜我的午餐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