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毒女配的逆袭穿越成孕期的她如何重塑命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里，人们总是喜欢将故事分为好与坏，黑与白，但生活从来没有那么简单。有时候，你会发现一个人物，她的存在似乎只是为了让主角更加光鲜亮丽。她就是那个恶毒女配。然而，在某个无意中，我穿越了时空，变成了一个已经怀孕的恶毒女配。</w:t>
      </w:r>
      <w:r>
        <w:rPr>
          <w:sz w:val="32"/>
          <w:szCs w:val="32"/>
        </w:rPr>
        <w:t xml:space="preserve">&lt;/p&gt;&lt;p&gt;&lt;img src="/static-img/wJs8zbcis36yeJ8qx75s1PRmWo06sRIVWchCabyIBluT97us-Df5X0IE5IEKKCh1.jpg"&gt;&lt;/p&gt;&lt;p&gt;1. </w:t>
      </w:r>
      <w:r>
        <w:rPr>
          <w:sz w:val="32"/>
          <w:szCs w:val="32"/>
        </w:rPr>
        <w:t>初始困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自己并非真正的那个人，但身处她的人生，我必须适应她的身份和命运。我的心中充满了疑惑：为什么我要这样？但同时，我也明白，无论如何，这是我现在的情况。我必须学习如何与周围的人相处，以及如何在这个角色下生存下去。</w:t>
      </w:r>
      <w:r>
        <w:rPr>
          <w:sz w:val="32"/>
          <w:szCs w:val="32"/>
        </w:rPr>
        <w:t xml:space="preserve">&lt;/p&gt;&lt;p&gt;&lt;img src="/static-img/MLxVJMFMS4B9f9MOIIO0ePRmWo06sRIVWchCabyIBlvStuCH63mNSz70YxEcxrUVIElfXuTNLVrOakowSKJHxyJNCqMHrzbU3tr9tWLh8RhvzCrsbSm_A_n6KUVDF3h6k2snMHuv-gO8WqexGyxGoA.jpg"&gt;&lt;/p&gt;&lt;p&gt;2. </w:t>
      </w:r>
      <w:r>
        <w:rPr>
          <w:sz w:val="32"/>
          <w:szCs w:val="32"/>
        </w:rPr>
        <w:t>社交网络中的孤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身为恶毒女配，但我的存在依然被众人所知晓。在社交圈中，我是一个被讨厌、避而远之的人。但即便如此，我还是试图建立起自己的社交网络，因为这是我唯一能够影响周围世界的手段。我开始努力结识其他人，希望能找到些许理解和支持。</w:t>
      </w:r>
      <w:r>
        <w:rPr>
          <w:sz w:val="32"/>
          <w:szCs w:val="32"/>
        </w:rPr>
        <w:t xml:space="preserve">&lt;/p&gt;&lt;p&gt;&lt;img src="/static-img/JTjNSOMzFV4RfM9zrSAQDPRmWo06sRIVWchCabyIBlvStuCH63mNSz70YxEcxrUVIElfXuTNLVrOakowSKJHxyJNCqMHrzbU3tr9tWLh8RhvzCrsbSm_A_n6KUVDF3h6k2snMHuv-gO8WqexGyxGoA.jpg"&gt;&lt;/p&gt;&lt;p&gt;3. </w:t>
      </w:r>
      <w:r>
        <w:rPr>
          <w:sz w:val="32"/>
          <w:szCs w:val="32"/>
        </w:rPr>
        <w:t>孕期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怀孕本身就带来了诸多不便，而作为恶毒女配，更是让我面临着额外的挑战。我无法像平常那样自由活动，也不能轻易地改变自己的形象或行为模式。但这并不意味着我就放弃了追求更好的生活方式，只不过需要更多策略和技巧去克服这些障碍。</w:t>
      </w:r>
      <w:r>
        <w:rPr>
          <w:sz w:val="32"/>
          <w:szCs w:val="32"/>
        </w:rPr>
        <w:t xml:space="preserve">&lt;/p&gt;&lt;p&gt;&lt;img src="/static-img/NWV87OLLFIIAjpxK8Xt3HvRmWo06sRIVWchCabyIBlvStuCH63mNSz70YxEcxrUVIElfXuTNLVrOakowSKJHxyJNCqMHrzbU3tr9tWLh8RhvzCrsbSm_A_n6KUVDF3h6k2snMHuv-gO8WqexGyxGoA.jpg"&gt;&lt;/p&gt;&lt;p&gt;4. </w:t>
      </w:r>
      <w:r>
        <w:rPr>
          <w:sz w:val="32"/>
          <w:szCs w:val="32"/>
        </w:rPr>
        <w:t>内心转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对于过去自认为正确的事情，我开始产生质疑。当看到那些曾经视为敌人的人因为某种原因陷入困境时，那份初次的心情逐渐消散。这让我深刻地认识到，每个人都有自己的苦难和挣扎，从而促使我对待他们变得更加宽容和理解。</w:t>
      </w:r>
      <w:r>
        <w:rPr>
          <w:sz w:val="32"/>
          <w:szCs w:val="32"/>
        </w:rPr>
        <w:t xml:space="preserve">&lt;/p&gt;&lt;p&gt;&lt;img src="/static-img/50P9T4tXV5an3g7VsxRs8fRmWo06sRIVWchCabyIBlvStuCH63mNSz70YxEcxrUVIElfXuTNLVrOakowSKJHxyJNCqMHrzbU3tr9tWLh8RhvzCrsbSm_A_n6KUVDF3h6k2snMHuv-gO8WqexGyxGoA.jpg"&gt;&lt;/p&gt;&lt;p&gt;5. </w:t>
      </w:r>
      <w:r>
        <w:rPr>
          <w:sz w:val="32"/>
          <w:szCs w:val="32"/>
        </w:rPr>
        <w:t>反思过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望往昔，当时对你的态度、言行可能都是出于自保或者因为误解。你是否真的想成为那个憎恨他人的角色？当你看到了对方最脆弱的时候，你会选择帮助还是继续用你的力量压迫他们？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未来的可能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不仅仅是关于改变过去，更是在探索未来的可能性。你可以选择成为一种新的自己，即使不是原先计划中的那种角色也不一定是一件坏事。在这个过程中，你学会了很多东西，比如耐心、同理心以及勇气去尝试新的事物。这样的你，或许不会再是传统意义上的“恶毒”女配，但却成长为了一个更强大、更有人性化的人类。</w:t>
      </w:r>
      <w:r>
        <w:rPr>
          <w:sz w:val="32"/>
          <w:szCs w:val="32"/>
        </w:rPr>
        <w:t>&lt;/p&gt;&lt;p&gt;&lt;a href = "/doc/542599-</w:t>
      </w:r>
      <w:r>
        <w:rPr>
          <w:sz w:val="32"/>
          <w:szCs w:val="32"/>
        </w:rPr>
        <w:t>恶毒女配的逆袭穿越成孕期的她如何重塑命运</w:t>
      </w:r>
      <w:r>
        <w:rPr>
          <w:sz w:val="32"/>
          <w:szCs w:val="32"/>
        </w:rPr>
        <w:t>.doc" rel="alternate" download="542599-</w:t>
      </w:r>
      <w:r>
        <w:rPr>
          <w:sz w:val="32"/>
          <w:szCs w:val="32"/>
        </w:rPr>
        <w:t>恶毒女配的逆袭穿越成孕期的她如何重塑命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