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降神妻全文阅读古典仙侠小说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神秘降临】天降神妻全文阅读</w:t>
      </w:r>
      <w:r>
        <w:rPr>
          <w:sz w:val="32"/>
          <w:szCs w:val="32"/>
        </w:rPr>
        <w:t>&lt;/p&gt;&lt;p&gt;&lt;img src="/static-img/Z_DcrddruN203qbcD6joUX7bk4Nw_rhjgLynYgLem5i4qxmYg2-Q5O0m0Mb6o7sx.png"&gt;&lt;/p&gt;&lt;p&gt;</w:t>
      </w:r>
      <w:r>
        <w:rPr>
          <w:sz w:val="32"/>
          <w:szCs w:val="32"/>
        </w:rPr>
        <w:t>在一个古老的仙侠世界里，传说中有着一本被誉为“圣经”的古籍——《神界录》，其中记载了众多仙人和凡人的传奇故事，其中最为人津津乐道的便是关于一位名叫云裳的女子，她因一次意外之举，而被选中成为了一位真正的“天降神妻”。</w:t>
      </w:r>
      <w:r>
        <w:rPr>
          <w:sz w:val="32"/>
          <w:szCs w:val="32"/>
        </w:rPr>
        <w:t>&lt;/p&gt;&lt;p&gt;</w:t>
      </w:r>
      <w:r>
        <w:rPr>
          <w:sz w:val="32"/>
          <w:szCs w:val="32"/>
        </w:rPr>
        <w:t>【奇缘初现】云裳是一个平凡的小村姑，她生活在一个偏远的小山村，每天只知道耕种和织布。然而，在一次偶然间，她得到了《神界录》中的遗失卷轴，这个卷轴上记录着她未来的命运，以及她将如何成为一位强大的仙女。</w:t>
      </w:r>
      <w:r>
        <w:rPr>
          <w:sz w:val="32"/>
          <w:szCs w:val="32"/>
        </w:rPr>
        <w:t>&lt;/p&gt;&lt;p&gt;&lt;img src="/static-img/mFQl-PlCQDyen6YbBeSZEn7bk4Nw_rhjgLynYgLem5i4qxmYg2-Q5O0m0Mb6o7sx.png"&gt;&lt;/p&gt;&lt;p&gt;</w:t>
      </w:r>
      <w:r>
        <w:rPr>
          <w:sz w:val="32"/>
          <w:szCs w:val="32"/>
        </w:rPr>
        <w:t>【仙界召唤】随着卷轴上的法术激活，云裳开始感受到了自己内心深处的一股力量，那是一股来自于另一个世界的能量。这股力量不仅改变了她的身体，还让她的灵魂与那个世界产生了联系，最终引领她踏上了通往仙界的大门。</w:t>
      </w:r>
      <w:r>
        <w:rPr>
          <w:sz w:val="32"/>
          <w:szCs w:val="32"/>
        </w:rPr>
        <w:t>&lt;/p&gt;&lt;p&gt;</w:t>
      </w:r>
      <w:r>
        <w:rPr>
          <w:sz w:val="32"/>
          <w:szCs w:val="32"/>
        </w:rPr>
        <w:t>【婚约定下】到达仙界后，云裳发现自己成了众多强大势力的目标，因为按照传统，一位强大的仙女必需结婚，以巩固自己的势力。而她的命运就这样被安排好了，与三个不同的男子进行三次选择，但无论何种选择，都会影响到整个宇宙的平衡。</w:t>
      </w:r>
      <w:r>
        <w:rPr>
          <w:sz w:val="32"/>
          <w:szCs w:val="32"/>
        </w:rPr>
        <w:t>&lt;/p&gt;&lt;p&gt;&lt;img src="/static-img/H6RJFN7VctJKj1-L3lkbK37bk4Nw_rhjgLynYgLem5i4qxmYg2-Q5O0m0Mb6o7sx.jpg"&gt;&lt;/p&gt;&lt;p&gt;</w:t>
      </w:r>
      <w:r>
        <w:rPr>
          <w:sz w:val="32"/>
          <w:szCs w:val="32"/>
        </w:rPr>
        <w:t>【爱恨纠缠】在这个过程中，云裳也遇见了自己的真爱，他是一个聪明且善良的少年，却因为某些不可抗拒的情绪而无法与她相守。在这段感情纠葛中，云裳学会了勇敢地面对挑战，也学会了用智慧去解开那些看似复杂却又简单的问题。</w:t>
      </w:r>
      <w:r>
        <w:rPr>
          <w:sz w:val="32"/>
          <w:szCs w:val="32"/>
        </w:rPr>
        <w:t>&lt;/p&gt;&lt;p&gt;</w:t>
      </w:r>
      <w:r>
        <w:rPr>
          <w:sz w:val="32"/>
          <w:szCs w:val="32"/>
        </w:rPr>
        <w:t>【全文揭秘】终于，在经过无数次挣扎和迷茫之后，</w:t>
      </w:r>
      <w:r>
        <w:rPr>
          <w:sz w:val="32"/>
          <w:szCs w:val="32"/>
        </w:rPr>
        <w:t>cloud finally found her true love and married him. But the journey was not over yet, she still had to face many challenges from other forces who wanted to destroy their happiness. But with her courage and wisdom, she managed to overcome them all.&lt;/p&gt;&lt;p&gt;&lt;img src="/static-img/4o0S7qCFbaKxpHrWVPS1wH7bk4Nw_rhjgLynYgLem5i4qxmYg2-Q5O0m0Mb6o7sx.png"&gt;&lt;/p&gt;&lt;p&gt;The full story of &amp;#34;Heaven Descending God Wife&amp;#34; is a tale of love, power, and self-discovery. It&amp;#39;s a story that will take you on a journey through the ancient world of gods and mortals, where heroes rise and fall, but ultimately find their true path in life.&lt;/p&gt;&lt;p&gt;&lt;a href = "/doc/542879-</w:t>
      </w:r>
      <w:r>
        <w:rPr>
          <w:sz w:val="32"/>
          <w:szCs w:val="32"/>
        </w:rPr>
        <w:t>天降神妻全文阅读古典仙侠小说情感纠葛</w:t>
      </w:r>
      <w:r>
        <w:rPr>
          <w:sz w:val="32"/>
          <w:szCs w:val="32"/>
        </w:rPr>
        <w:t>.doc" rel="alternate" download="542879-</w:t>
      </w:r>
      <w:r>
        <w:rPr>
          <w:sz w:val="32"/>
          <w:szCs w:val="32"/>
        </w:rPr>
        <w:t>天降神妻全文阅读古典仙侠小说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