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部揭示贵族生活荒谬的喜剧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的荒唐行为</w:t>
      </w:r>
      <w:r>
        <w:rPr>
          <w:sz w:val="32"/>
          <w:szCs w:val="32"/>
        </w:rPr>
        <w:t>&lt;/p&gt;&lt;p&gt;&lt;img src="/static-img/FMotof9EZvtbw4SCS24JqdD-odtWPQw3hzYKqpZr0Er0xxTProMdEtLOdrQLi4oq.jpg"&gt;&lt;/p&gt;&lt;p&gt;</w:t>
      </w:r>
      <w:r>
        <w:rPr>
          <w:sz w:val="32"/>
          <w:szCs w:val="32"/>
        </w:rPr>
        <w:t>少爷太胡来的主人公，一个年轻有钱的贵族，其行为往往让人啼笑皆非。他不仅在饮食上喜欢尝试奇异的食物，还经常参加一些荒唐无用的社交活动。这些行为虽然在外界看来是极其愚蠢和浪费，但却成为了他个性的体现，也为后续故事增添了许多幽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与社会地位</w:t>
      </w:r>
      <w:r>
        <w:rPr>
          <w:sz w:val="32"/>
          <w:szCs w:val="32"/>
        </w:rPr>
        <w:t>&lt;/p&gt;&lt;p&gt;&lt;img src="/static-img/84BANw1JPNIo0YRwV7faLND-odtWPQw3hzYKqpZr0Epo6yfMB04Oy4puVqDgTmeXTT-irRIsqj7pp3ppjPLGx_adBiOffxcuk2s3FW2qOPxZip2RjStFj29chsib1k9xHXK296751XDU1qu21-Kr9LelbEAM5zFUdQ_yUNq2uYo.jpg"&gt;&lt;/p&gt;&lt;p&gt;</w:t>
      </w:r>
      <w:r>
        <w:rPr>
          <w:sz w:val="32"/>
          <w:szCs w:val="32"/>
        </w:rPr>
        <w:t>作为一个大家族中的成员，少爷的地位稳固，他所面临的问题更多的是如何维护家族荣誉，而不是生存之战。他对待生活态度淡定，对于金钱和权力持有一种玩世不恭的心态，这种心态也使得他的胡作非做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周围人的互动</w:t>
      </w:r>
      <w:r>
        <w:rPr>
          <w:sz w:val="32"/>
          <w:szCs w:val="32"/>
        </w:rPr>
        <w:t>&lt;/p&gt;&lt;p&gt;&lt;img src="/static-img/br2Mf95LgxkNCP5exgWXktD-odtWPQw3hzYKqpZr0Epo6yfMB04Oy4puVqDgTmeXTT-irRIsqj7pp3ppjPLGx_adBiOffxcuk2s3FW2qOPxZip2RjStFj29chsib1k9xHXK296751XDU1qu21-Kr9LelbEAM5zFUdQ_yUNq2uYo.jpg"&gt;&lt;/p&gt;&lt;p&gt;</w:t>
      </w:r>
      <w:r>
        <w:rPr>
          <w:sz w:val="32"/>
          <w:szCs w:val="32"/>
        </w:rPr>
        <w:t>少爷太胡来的人际关系复杂，他既有亲密的朋友也有深仇大恨的人。他的朋友们多数都是同样来自高门大户，他们之间的情感纠葛和斗争充满了戏剧性。而对于那些对他不利的人，少爷总能想出各种各样的计谋，让他们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&lt;img src="/static-img/nbIw_FZA5GL1-oHvkfOTvtD-odtWPQw3hzYKqpZr0Epo6yfMB04Oy4puVqDgTmeXTT-irRIsqj7pp3ppjPLGx_adBiOffxcuk2s3FW2qOPxZip2RjStFj29chsib1k9xHXK296751XDU1qu21-Kr9LelbEAM5zFUdQ_yUNq2uYo.jpg"&gt;&lt;/p&gt;&lt;p&gt;</w:t>
      </w:r>
      <w:r>
        <w:rPr>
          <w:sz w:val="32"/>
          <w:szCs w:val="32"/>
        </w:rPr>
        <w:t>除了表面的荒唐表现之外，书中还通过少爷的一系列冒险揭示了他内心世界。随着故事发展，我们可以看到他逐渐从一种单纯、自我中心的状态转变成能够理解并尊重周围人的角色。这段旅程既充满挑战，也伴随着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讽刺</w:t>
      </w:r>
      <w:r>
        <w:rPr>
          <w:sz w:val="32"/>
          <w:szCs w:val="32"/>
        </w:rPr>
        <w:t>&lt;/p&gt;&lt;p&gt;&lt;img src="/static-img/P5xvhFAj5v-fX43gQLQCidD-odtWPQw3hzYKqpZr0Epo6yfMB04Oy4puVqDgTmeXTT-irRIsqj7pp3ppjPLGx_adBiOffxcuk2s3FW2qOPxZip2RjStFj29chsib1k9xHXK296751XDU1qu21-Kr9LelbEAM5zFUdQ_yUNq2uYo.jpg"&gt;&lt;/p&gt;&lt;p&gt;</w:t>
      </w:r>
      <w:r>
        <w:rPr>
          <w:sz w:val="32"/>
          <w:szCs w:val="32"/>
        </w:rPr>
        <w:t>作者通过少爷的一系列事件进行文化批判，并用讽刺的手法展示当时社会问题。在这个过程中，不仅展现了古代士绅阶层的一些弊端，也反映出了当时社会风气的问题，如官僚主义、封建残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爷太胡来》作为一部喜剧小说，它以幽默的手法讲述了一段虚构的小说情节，却又触及了历史时代背景下的真实问题。这本书在文学史上留下了一笔重要财富，它对于后世创作提供了新的灵感，同时也是研究中国古代文学的一个重要资料来源。</w:t>
      </w:r>
      <w:r>
        <w:rPr>
          <w:sz w:val="32"/>
          <w:szCs w:val="32"/>
        </w:rPr>
        <w:t>&lt;/p&gt;&lt;p&gt;&lt;a href = "/doc/543073-</w:t>
      </w:r>
      <w:r>
        <w:rPr>
          <w:sz w:val="32"/>
          <w:szCs w:val="32"/>
        </w:rPr>
        <w:t>少爷太胡来一部揭示贵族生活荒谬的喜剧小说</w:t>
      </w:r>
      <w:r>
        <w:rPr>
          <w:sz w:val="32"/>
          <w:szCs w:val="32"/>
        </w:rPr>
        <w:t>.doc" rel="alternate" download="543073-</w:t>
      </w:r>
      <w:r>
        <w:rPr>
          <w:sz w:val="32"/>
          <w:szCs w:val="32"/>
        </w:rPr>
        <w:t>少爷太胡来一部揭示贵族生活荒谬的喜剧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