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旋律探索岳的浓密毛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林中，有一个传奇人物，他的名字叫做岳。人们说他有着一头又黑又厚的毛发，这不仅是他的标志，也成为了当地传说中的神话。今天，我们要一起揭开这股传奇背后的秘密。</w:t>
      </w:r>
      <w:r>
        <w:rPr>
          <w:sz w:val="32"/>
          <w:szCs w:val="32"/>
        </w:rPr>
        <w:t>&lt;/p&gt;&lt;p&gt;&lt;img src="/static-img/XbLJ0uNSdjMtXKCoaL5m4gCUX4lEHvSaHg7VBZMBX5tSj16WgGjTNS66mjV4X8P7.jpg"&gt;&lt;/p&gt;&lt;p&gt;</w:t>
      </w:r>
      <w:r>
        <w:rPr>
          <w:sz w:val="32"/>
          <w:szCs w:val="32"/>
        </w:rPr>
        <w:t>首先，关于岳本人的描述。据说他是一个生性内敛的人，但却拥有着一种让人敬畏的大气。他总是穿戴得朴素无华，但每次出现在公众场合时，都会吸引无数目光。在那些阳光照耀下，他那浓密的黑色毛发就像是一道亮丽的风景线，让人忍不住想要去触摸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日常生活。从早到晚，岳都坚持保持自己的清洁习惯。他每天都会用高品质护肤产品来保养自己的皮肤，并且细心挑选适合自己肌肤类型的洗发水，以确保头顶上的这些珍贵财富能够健康地长存。这也反映了他对细节处理非常注重的一面。</w:t>
      </w:r>
      <w:r>
        <w:rPr>
          <w:sz w:val="32"/>
          <w:szCs w:val="32"/>
        </w:rPr>
        <w:t>&lt;/p&gt;&lt;p&gt;&lt;img src="/static-img/zr1rbJ3WbokMevStrIXdTgCUX4lEHvSaHg7VBZMBX5sCsB58tpGquIJoi--c9VYba7RViUs-JUOUImwa12sRCqIpPL6phWCgF2xyVTCC2pJi_hFAS6y48X-LGe7Fhf5RcvtVbQnu_6XNMbm_zNO9JQ.jpg"&gt;&lt;/p&gt;&lt;p&gt;</w:t>
      </w:r>
      <w:r>
        <w:rPr>
          <w:sz w:val="32"/>
          <w:szCs w:val="32"/>
        </w:rPr>
        <w:t>再者，对于外界对于他的评价。一些人可能会因为他的独特之处而感到好奇或甚至羡慕，而一些则可能因为看似过分关注个人外表而产生误解。但真正了解他的人都知道，无论是体格上的优点还是精神层面的魅力，都值得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观点认为，那浓密黑色的毛发其实蕴含着某种超自然力量。在古老传说的记载中，许多英雄豪杰往往伴随着与众不同的标志。而岳所拥有的这一特色，或许正是在暗示他未来的辉煌与伟大。</w:t>
      </w:r>
      <w:r>
        <w:rPr>
          <w:sz w:val="32"/>
          <w:szCs w:val="32"/>
        </w:rPr>
        <w:t>&lt;/p&gt;&lt;p&gt;&lt;img src="/static-img/fDiQM88fdAtazPoQCSH28wCUX4lEHvSaHg7VBZMBX5sCsB58tpGquIJoi--c9VYba7RViUs-JUOUImwa12sRCqIpPL6phWCgF2xyVTCC2pJi_hFAS6y48X-LGe7Fhf5RcvtVbQnu_6XNMbm_zNO9JQ.jpg"&gt;&lt;/p&gt;&lt;p&gt;</w:t>
      </w:r>
      <w:r>
        <w:rPr>
          <w:sz w:val="32"/>
          <w:szCs w:val="32"/>
        </w:rPr>
        <w:t>最后，不可忽视的是文化影响方面的问题。当今社会里，每个人的形象都被广泛传播，从而影响到周围环境乃至整个社会。当有那么多人仿效或向往于这样的形象时，那么这个形象本身就成为了文化的一部分，其意义远远超过了单纯的美学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角度，我们可以更深入地理解“岳的毛又黑又厚”背后隐藏的情感、理念以及它对我们现代社会所带来的启示。这不是简单的一个物理特征，而是一个全方位、复杂多层面的文化现象，它触及了人类自我认同、美学追求以及历史记忆等诸多深刻主题。如果你愿意，你也可以成为这样一个人——既具有独特之处，又能为世界增添一抹色彩。</w:t>
      </w:r>
      <w:r>
        <w:rPr>
          <w:sz w:val="32"/>
          <w:szCs w:val="32"/>
        </w:rPr>
        <w:t>&lt;/p&gt;&lt;p&gt;&lt;img src="/static-img/48n8UC3P3cpG-UGk5avFVwCUX4lEHvSaHg7VBZMBX5sCsB58tpGquIJoi--c9VYba7RViUs-JUOUImwa12sRCqIpPL6phWCgF2xyVTCC2pJi_hFAS6y48X-LGe7Fhf5RcvtVbQnu_6XNMbm_zNO9JQ.jpg"&gt;&lt;/p&gt;&lt;p&gt;&lt;a href = "/doc/543117-</w:t>
      </w:r>
      <w:r>
        <w:rPr>
          <w:sz w:val="32"/>
          <w:szCs w:val="32"/>
        </w:rPr>
        <w:t>黑色旋律探索岳的浓密毛发背后的故事</w:t>
      </w:r>
      <w:r>
        <w:rPr>
          <w:sz w:val="32"/>
          <w:szCs w:val="32"/>
        </w:rPr>
        <w:t>.doc" rel="alternate" download="543117-</w:t>
      </w:r>
      <w:r>
        <w:rPr>
          <w:sz w:val="32"/>
          <w:szCs w:val="32"/>
        </w:rPr>
        <w:t>黑色旋律探索岳的浓密毛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