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桌下帮手开会时的隐秘助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助理的选择与培训</w:t>
      </w:r>
      <w:r>
        <w:rPr>
          <w:sz w:val="32"/>
          <w:szCs w:val="32"/>
        </w:rPr>
        <w:t>&lt;/p&gt;&lt;p&gt;&lt;img src="/static-img/TSOBuoBSRWP9V4uiPH5yaphvnAbeSX9oOg_6iDtGiJ9vhXb8LaKZexOrfWslc5gf.png"&gt;&lt;/p&gt;&lt;p&gt;</w:t>
      </w:r>
      <w:r>
        <w:rPr>
          <w:sz w:val="32"/>
          <w:szCs w:val="32"/>
        </w:rPr>
        <w:t>在现代办公环境中，有效的会议管理对企业发展至关重要。因此，企业开始重视会议中的每一个环节，包括选派合适的人员作为桌下的“助理”。这类助理需要具备良好的沟通能力、敏锐的观察力和快速处理问题的能力。在他们被选派之前，他们通常会接受相关培训，以确保能够准确无误地完成各种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助理在会议中的作用</w:t>
      </w:r>
      <w:r>
        <w:rPr>
          <w:sz w:val="32"/>
          <w:szCs w:val="32"/>
        </w:rPr>
        <w:t>&lt;/p&gt;&lt;p&gt;&lt;img src="/static-img/nDB9kEtq0UqcK7WMowWGDZhvnAbeSX9oOg_6iDtGiJ-udI87PhdA4bWl0iZWNgFBclmydYBoA4Gbo5fLWPW81w.png"&gt;&lt;/p&gt;&lt;p&gt;</w:t>
      </w:r>
      <w:r>
        <w:rPr>
          <w:sz w:val="32"/>
          <w:szCs w:val="32"/>
        </w:rPr>
        <w:t>当开会时，一名优秀的桌下助理可以为主持人提供实时信息支持，如记录会议进程、提醒时间限制、协调资源分配等。这不仅提高了会议效率，还有助于减少因记忆不足而导致的事务遗漏。他们还能通过非言语交流如眼神交流或微妙的手势来引导讨论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密性与专业性</w:t>
      </w:r>
      <w:r>
        <w:rPr>
          <w:sz w:val="32"/>
          <w:szCs w:val="32"/>
        </w:rPr>
        <w:t>&lt;/p&gt;&lt;p&gt;&lt;img src="/static-img/PigPXAsyeQxAqqGum-991ZhvnAbeSX9oOg_6iDtGiJ-udI87PhdA4bWl0iZWNgFBclmydYBoA4Gbo5fLWPW81w.png"&gt;&lt;/p&gt;&lt;p&gt;</w:t>
      </w:r>
      <w:r>
        <w:rPr>
          <w:sz w:val="32"/>
          <w:szCs w:val="32"/>
        </w:rPr>
        <w:t>作为开会过程的一部分，桌下的助理往往需要处理机密信息。因此，他们必须具备极高的情报安全意识，不得泄露任何敏感信息。此外，在进行笔记或操作设备时，也要尽量保持专业，不随意打断正事，同时注意自己的行为不引起旁人的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创新应用</w:t>
      </w:r>
      <w:r>
        <w:rPr>
          <w:sz w:val="32"/>
          <w:szCs w:val="32"/>
        </w:rPr>
        <w:t>&lt;/p&gt;&lt;p&gt;&lt;img src="/static-img/Rv-vw8FEgeDLXR9xU8FqwZhvnAbeSX9oOg_6iDtGiJ-udI87PhdA4bWl0iZWNgFBclmydYBoA4Gbo5fLWPW81w.png"&gt;&lt;/p&gt;&lt;p&gt;</w:t>
      </w:r>
      <w:r>
        <w:rPr>
          <w:sz w:val="32"/>
          <w:szCs w:val="32"/>
        </w:rPr>
        <w:t>随着科技不断进步，现在很多桌下的“含”都是通过智能设备实现，比如文字识别软件或者远程协作工具。这使得工作效率大幅提升，并且可以更好地整合不同部门间的资源。在某些情况下，这些技术甚至可以帮助分析数据，为决策提供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控与评估</w:t>
      </w:r>
      <w:r>
        <w:rPr>
          <w:sz w:val="32"/>
          <w:szCs w:val="32"/>
        </w:rPr>
        <w:t>&lt;/p&gt;&lt;p&gt;&lt;img src="/static-img/Z4JV4snBgfnOW_H6Fnqsy5hvnAbeSX9oOg_6iDtGiJ-udI87PhdA4bWl0iZWNgFBclmydYBoA4Gbo5fLWPW81w.png"&gt;&lt;/p&gt;&lt;p&gt;</w:t>
      </w:r>
      <w:r>
        <w:rPr>
          <w:sz w:val="32"/>
          <w:szCs w:val="32"/>
        </w:rPr>
        <w:t>为了保证服务质量和工作效率，企业通常设立明确的规章制度来规范桌下助力的行为。而对于已完成任务后的反馈和评估同样重要，它有利于持续改进服务流程并提升团队成员之间的合作默契。此外，对待客户及其他参与者也需保持礼貌和尊重，以增强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将看到更多基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技术融入到这样的角色中，使其更加精准、高效，并且能够适应复杂多变的情况。在这一过程中，不仅是技术本身需要更新，更重要的是如何让这些新工具真正服务于人们，而不是简单地取代现有的职位。</w:t>
      </w:r>
      <w:r>
        <w:rPr>
          <w:sz w:val="32"/>
          <w:szCs w:val="32"/>
        </w:rPr>
        <w:t>&lt;/p&gt;&lt;p&gt;&lt;a href = "/doc/543180-</w:t>
      </w:r>
      <w:r>
        <w:rPr>
          <w:sz w:val="32"/>
          <w:szCs w:val="32"/>
        </w:rPr>
        <w:t>桌下帮手开会时的隐秘助理</w:t>
      </w:r>
      <w:r>
        <w:rPr>
          <w:sz w:val="32"/>
          <w:szCs w:val="32"/>
        </w:rPr>
        <w:t>.doc" rel="alternate" download="543180-</w:t>
      </w:r>
      <w:r>
        <w:rPr>
          <w:sz w:val="32"/>
          <w:szCs w:val="32"/>
        </w:rPr>
        <w:t>桌下帮手开会时的隐秘助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