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我哥今天突然变得超级主动总是找我玩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最近真是变了个人，总是主动找我玩儿。记得那天晚上，我在房间里看电视，他突然推门而入，说：“你还没休息呢，让我们一起去外面转转。”虽然我有点不想出门，但他那副求欢的模样让我心软了。</w:t>
      </w:r>
      <w:r>
        <w:rPr>
          <w:sz w:val="32"/>
          <w:szCs w:val="32"/>
        </w:rPr>
        <w:t>&lt;/p&gt;&lt;p&gt;&lt;img src="/static-img/MWlw3z3qo2YnrzTVs8myY-pkkHTPVcIv3TuV-ES-5J6yIR7tpnLu56V454bhtsSn.png"&gt;&lt;/p&gt;&lt;p&gt;“</w:t>
      </w:r>
      <w:r>
        <w:rPr>
          <w:sz w:val="32"/>
          <w:szCs w:val="32"/>
        </w:rPr>
        <w:t>好吧，我们走。”我说完，就跟着他出了家门。他带着一脸期待的表情，一路上都在讲笑话和趣事，试图逗我开心。我不得不承认，那天夜晚是我很开心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问他为什么这么主动，他回答说：“就是想让你高兴嘛，你知道的，妹妹对弟弟来说可是特别重要的！”这番话让我心里暖洋洋的，不仅因为他的关心，更因为那种被人需要时所产生的心满意足感。</w:t>
      </w:r>
      <w:r>
        <w:rPr>
          <w:sz w:val="32"/>
          <w:szCs w:val="32"/>
        </w:rPr>
        <w:t>&lt;/p&gt;&lt;p&gt;&lt;img src="/static-img/PTtGeY1D8Eb567n14YemsepkkHTPVcIv3TuV-ES-5J6yIR7tpnLu56V454bhtsSn.png"&gt;&lt;/p&gt;&lt;p&gt;</w:t>
      </w:r>
      <w:r>
        <w:rPr>
          <w:sz w:val="32"/>
          <w:szCs w:val="32"/>
        </w:rPr>
        <w:t>从那以后，每当周末或者节假日，我们都会有很多共同活动。无论是去山林野餐还是打篮球运动，这些都是岳主动求欢的一部分。而这些经历，也让我们的关系变得更加紧密。我开始意识到，有时候，不需要太多言语，只要用行动表达出你的关怀和爱，就能触动对方深层的情感。</w:t>
      </w:r>
      <w:r>
        <w:rPr>
          <w:sz w:val="32"/>
          <w:szCs w:val="32"/>
        </w:rPr>
        <w:t>&lt;/p&gt;&lt;p&gt;&lt;a href = "/doc/543250-</w:t>
      </w:r>
      <w:r>
        <w:rPr>
          <w:sz w:val="32"/>
          <w:szCs w:val="32"/>
        </w:rPr>
        <w:t>岳主动求欢我哥今天突然变得超级主动总是找我玩儿</w:t>
      </w:r>
      <w:r>
        <w:rPr>
          <w:sz w:val="32"/>
          <w:szCs w:val="32"/>
        </w:rPr>
        <w:t>.doc" rel="alternate" download="543250-</w:t>
      </w:r>
      <w:r>
        <w:rPr>
          <w:sz w:val="32"/>
          <w:szCs w:val="32"/>
        </w:rPr>
        <w:t>岳主动求欢我哥今天突然变得超级主动总是找我玩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