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忆旧回望大婶那片滋润不衰的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忆旧：回望大婶那片滋润不衰的绿意盎然</w:t>
      </w:r>
      <w:r>
        <w:rPr>
          <w:sz w:val="32"/>
          <w:szCs w:val="32"/>
        </w:rPr>
        <w:t>&lt;/p&gt;&lt;p&gt;&lt;img src="/static-img/fBGzdWDrIQegsbT0FxQm2H7bk4Nw_rhjgLynYgLem5i4qxmYg2-Q5O0m0Mb6o7sx.jpg"&gt;&lt;/p&gt;&lt;p&gt;</w:t>
      </w:r>
      <w:r>
        <w:rPr>
          <w:sz w:val="32"/>
          <w:szCs w:val="32"/>
        </w:rPr>
        <w:t>在一个阳光明媚的春日，村庄里的老人们相聚于耕耘大婶家的小院中。他们围坐在台阶上，谈及往昔岁月，那片被誉为“肥沃的土地”的田野仿佛又一次绽放出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土地曾经是村子里最贫瘠的一块，但是在一位年轻农民的大力投入和精心呵护下，她逐渐变成了全村最富饶的地方。这位农民，就是我们今天所称颂的大婶。</w:t>
      </w:r>
      <w:r>
        <w:rPr>
          <w:sz w:val="32"/>
          <w:szCs w:val="32"/>
        </w:rPr>
        <w:t>&lt;/p&gt;&lt;p&gt;&lt;img src="/static-img/83NlXLJhRhkSBkSWAw_Lnn7bk4Nw_rhjgLynYgLem5i4qxmYg2-Q5O0m0Mb6o7sx.jpg"&gt;&lt;/p&gt;&lt;p&gt;</w:t>
      </w:r>
      <w:r>
        <w:rPr>
          <w:sz w:val="32"/>
          <w:szCs w:val="32"/>
        </w:rPr>
        <w:t>记得有一年，大婶决定尝试新种植一种名为“黑龙江”号水稻，它要求土壤要特别肥沃，并且需要大量的水分。大婶没有退缩，她毅然决然地开始了她的计划。她首先对这块土进行了深层翻耕，然后加入了丰富的有机物质，再加上精准灌溉技术，让每一粒水珠都能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令人惊叹，不仅那块原本贫瘠的地皮竟变得异常肥沃，而且产量也远超过去年的水平。这个消息迅速传遍整个村庄，大家纷纷来到大婶家看望这块奇迹之地。他们见证了一种不同于以往的农业智慧，也感受到了技术与自然和谐共处带来的奇迹。</w:t>
      </w:r>
      <w:r>
        <w:rPr>
          <w:sz w:val="32"/>
          <w:szCs w:val="32"/>
        </w:rPr>
        <w:t>&lt;/p&gt;&lt;p&gt;&lt;img src="/static-img/1Q6iGm6cwUPfYIS3dvs_f37bk4Nw_rhjgLynYgLem5i4qxmYg2-Q5O0m0Mb6o7sx.jpg"&gt;&lt;/p&gt;&lt;p&gt;</w:t>
      </w:r>
      <w:r>
        <w:rPr>
          <w:sz w:val="32"/>
          <w:szCs w:val="32"/>
        </w:rPr>
        <w:t>正如当时许多人说的那样：“耕耘大婶的肥沃的土地仿写句子”，这里不是简单的一片泥土，而是一段历史，一份智慧，更是一份希望。在这个信息爆炸、科技飞速发展时代，我们依然可以从这些真实案例中学习到坚持不懈、创新永恒的人生态度。</w:t>
      </w:r>
      <w:r>
        <w:rPr>
          <w:sz w:val="32"/>
          <w:szCs w:val="32"/>
        </w:rPr>
        <w:t>&lt;/p&gt;&lt;p&gt;&lt;a href = "/doc/543276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忆旧回望大婶那片滋润不衰的绿意盎然</w:t>
      </w:r>
      <w:r>
        <w:rPr>
          <w:sz w:val="32"/>
          <w:szCs w:val="32"/>
        </w:rPr>
        <w:t>.doc" rel="alternate" download="543276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忆旧回望大婶那片滋润不衰的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