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亲眼见证了她的文字魔法时间的迷宫里遇见你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神秘与传奇的午后，我偶然间耳闻了一则关于“传闻中的陈芊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据说，这是一位年轻女作家的作品，透过文字，她似乎能够穿梭于时间的迷宫之中，寻找那些被遗忘的心灵。</w:t>
      </w:r>
      <w:r>
        <w:rPr>
          <w:sz w:val="32"/>
          <w:szCs w:val="32"/>
        </w:rPr>
        <w:t>&lt;/p&gt;&lt;p&gt;&lt;img src="/static-img/VrkRxw8txQgUAYYXShwVz0oPkfPIFtvPi63znkW6kbcmrsP5MPMadAdyE8LMtIHi.jpg"&gt;&lt;/p&gt;&lt;p&gt;</w:t>
      </w:r>
      <w:r>
        <w:rPr>
          <w:sz w:val="32"/>
          <w:szCs w:val="32"/>
        </w:rPr>
        <w:t>我对这个故事感到好奇，便开始追寻她的踪迹。在一座古老的小镇上，我终于找到了她留下的线索。那个小镇上的图书馆藏有一本名为《时间的迷宫里遇见你的心》的简体中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这本书不仅是陈芊芊创作的一部杰作，更是通往另一个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仿佛进入了一个完全不同的时空。在这里，每个字都散发着温柔而深沉的情感，就像是在讲述着每个人的独特命运。我阅读着那些句子，它们就像是从梦境中走来的灵魂，用来触摸和理解人心最隐秘的地方。</w:t>
      </w:r>
      <w:r>
        <w:rPr>
          <w:sz w:val="32"/>
          <w:szCs w:val="32"/>
        </w:rPr>
        <w:t>&lt;/p&gt;&lt;p&gt;&lt;img src="/static-img/fGnTWli1gpC-XwHatJ2xP0oPkfPIFtvPi63znkW6kbeY_Pa7OxFdcfuh2JtXp0sXFf0Q71zHg6y7pa0mgs71lyKiS__gL8PffJmIDhiy-TyhnV3dYiEiu7prvxxvsxxbrUYjypGpVxnxYrGjpip2ZsY-wTZF4EtitMMdY_1ABatyIWrEHhBljm_W5Y8jyu6I.jpg"&gt;&lt;/p&gt;&lt;p&gt;</w:t>
      </w:r>
      <w:r>
        <w:rPr>
          <w:sz w:val="32"/>
          <w:szCs w:val="32"/>
        </w:rPr>
        <w:t>随着阅读的深入，我发现这并非普通的小说，而是一种力量，一种能够引领读者走进自己的内心世界去探索自我的工具。每当我在文中找到自己曾经经历过的情感波动，那些文字仿佛就是陈芊芊亲手写给我的信件，让我知道，无论身处何地，我们的心总是在某个角落相互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阅读之旅，我明白了“传闻中的陈芊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真正意义——它不是仅仅一部作品，更是一个桥梁，连接着我们彼此的心灵，以及连接过去、现在和未来的无限可能。我相信，只要有这样的文字存在，在这个忙碌而又孤单的时代，我们总能找到回归自我的路径，也许，就在下一次翻开那页熟悉的字体时，你会遇到你自己的影子，在时间的迷宫里等待你的归来。</w:t>
      </w:r>
      <w:r>
        <w:rPr>
          <w:sz w:val="32"/>
          <w:szCs w:val="32"/>
        </w:rPr>
        <w:t>&lt;/p&gt;&lt;p&gt;&lt;img src="/static-img/8oUhpgRTtcs1gkxZn_iGNkoPkfPIFtvPi63znkW6kbeY_Pa7OxFdcfuh2JtXp0sXFf0Q71zHg6y7pa0mgs71lyKiS__gL8PffJmIDhiy-TyhnV3dYiEiu7prvxxvsxxbrUYjypGpVxnxYrGjpip2ZsY-wTZF4EtitMMdY_1ABatyIWrEHhBljm_W5Y8jyu6I.png"&gt;&lt;/p&gt;&lt;p&gt;&lt;a href = "/doc/543422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亲眼见证了她的文字魔法时间的迷宫里遇见你的心</w:t>
      </w:r>
      <w:r>
        <w:rPr>
          <w:sz w:val="32"/>
          <w:szCs w:val="32"/>
        </w:rPr>
        <w:t>.doc" rel="alternate" download="543422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亲眼见证了她的文字魔法时间的迷宫里遇见你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