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末日戮仙之战神秘的力量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结束了？</w:t>
      </w:r>
      <w:r>
        <w:rPr>
          <w:sz w:val="32"/>
          <w:szCs w:val="32"/>
        </w:rPr>
        <w:t>&lt;/p&gt;&lt;p&gt;&lt;img src="/static-img/qEQTt1wCoLJoeZYNvj1J_k_EnbfltJVAN1LZOkz_qc6uJbKw-gQac-bBBXix5wtm.jpeg"&gt;&lt;/p&gt;&lt;p&gt;</w:t>
      </w:r>
      <w:r>
        <w:rPr>
          <w:sz w:val="32"/>
          <w:szCs w:val="32"/>
        </w:rPr>
        <w:t>在遥远的古老星球上，有着一片被称为“仙界”的神秘世界。在这个世界里，存在着无数种各异的魔法和能力，每一个都有其独特之处。然而，在这样的世界中，总是有一些强大的存在，他们拥有能够决定命运的力量，这就是所谓的“戮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hDxh0PVZMR6J9efCMQyL5k_EnbfltJVAN1LZOkz_qc70uzLoV23eYYfksXsLhq0d54GcKLqz0rHlE3vwI0lQfvrvhZTQuHX9Tro5m7xsR2OjBl9enbX9DhF0pAR9cGTj4n0YFQzbzIYYown9qt3jCg.jpeg"&gt;&lt;/p&gt;&lt;p&gt;</w:t>
      </w:r>
      <w:r>
        <w:rPr>
          <w:sz w:val="32"/>
          <w:szCs w:val="32"/>
        </w:rPr>
        <w:t>这些拥有绝对力量的人，被世人尊敬又畏惧，他们掌握着改变宇宙面的能力。每一次戮仙之间的较量，都可能导致整个宇宙面貌的一次巨大变动。而现在，一位名叫“终极”者的强大存在，宣布将举行一次史无前例的大赛，他自称能找出最强者，并且会赋予他无尽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这种比赛？</w:t>
      </w:r>
      <w:r>
        <w:rPr>
          <w:sz w:val="32"/>
          <w:szCs w:val="32"/>
        </w:rPr>
        <w:t>&lt;/p&gt;&lt;p&gt;&lt;img src="/static-img/chresbTToPsiU9MrIs_JwU_EnbfltJVAN1LZOkz_qc70uzLoV23eYYfksXsLhq0d54GcKLqz0rHlE3vwI0lQfvrvhZTQuHX9Tro5m7xsR2OjBl9enbX9DhF0pAR9cGTj4n0YFQzbzIYYown9qt3jCg.jpeg"&gt;&lt;/p&gt;&lt;p&gt;</w:t>
      </w:r>
      <w:r>
        <w:rPr>
          <w:sz w:val="32"/>
          <w:szCs w:val="32"/>
        </w:rPr>
        <w:t>终极者的真正目的并不是简单地寻找最强者，而是在于找到那个能够决定未来命运的人。他相信，只有这样才能确保未来的平衡，不会再出现像以往那样，由单一势力主导一切的情况。他也知道，这样的任务对于任何一个凡人来说都是不可能完成，但对于那些真正具有超越常人的实力的英雄们来说，却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？</w:t>
      </w:r>
      <w:r>
        <w:rPr>
          <w:sz w:val="32"/>
          <w:szCs w:val="32"/>
        </w:rPr>
        <w:t>&lt;/p&gt;&lt;p&gt;&lt;img src="/static-img/aLZHJsg_cIbQjbJ-Y0e0AE_EnbfltJVAN1LZOkz_qc70uzLoV23eYYfksXsLhq0d54GcKLqz0rHlE3vwI0lQfvrvhZTQuHX9Tro5m7xsR2OjBl9enbX9DhF0pAR9cGTj4n0YFQzbzIYYown9qt3jCg.jpeg"&gt;&lt;/p&gt;&lt;p&gt;</w:t>
      </w:r>
      <w:r>
        <w:rPr>
          <w:sz w:val="32"/>
          <w:szCs w:val="32"/>
        </w:rPr>
        <w:t>为了参加这场历史性的比赛，每一个参赛者都在紧锣密鼓地训练。不论是精通各种元素魔法还是擅长空间扭曲，无数英雄们都投入到了自己的专长中，以期早日达到巅峰状态。但即使如此，对于即将到来的挑战，他们仍然充满了忐忑和期待，因为他们清楚，那些等待他们的是什么——只有最坚韧、智慧与勇气兼备的人才有资格继续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胜利者？</w:t>
      </w:r>
      <w:r>
        <w:rPr>
          <w:sz w:val="32"/>
          <w:szCs w:val="32"/>
        </w:rPr>
        <w:t>&lt;/p&gt;&lt;p&gt;&lt;img src="/static-img/EeRFKcKXqMpMx4iAK_RfS0_EnbfltJVAN1LZOkz_qc70uzLoV23eYYfksXsLhq0d54GcKLqz0rHlE3vwI0lQfvrvhZTQuHX9Tro5m7xsR2OjBl9enbX9DhF0pAR9cGTj4n0YFQzbzIYYown9qt3jCg.jpeg"&gt;&lt;/p&gt;&lt;p&gt;</w:t>
      </w:r>
      <w:r>
        <w:rPr>
          <w:sz w:val="32"/>
          <w:szCs w:val="32"/>
        </w:rPr>
        <w:t>胜利并不仅仅依赖于战斗技巧或个人实力，更关键的是心态和策略。因为尽管所有参与者都是顶尖人才，但终极者的规则却让大家意识到，没有团队合作，即使再高明，也无法成功。这意味着，无论多么伟大的英雄，如果不能有效地利用其他成员，那么他的道路就只是一条孤独而艰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激烈的心血来潮，最终，在那片璀璨如夜空繁星般闪耀的地盘上，唯一剩下的两位选手站立在彼此面前。一位来自遥远森林深处，以其卓越自然魔法征服了一切；另一位，则是一位来自黑暗帝国中的法师，他凭借冷酷无情的手段屠杀了所有竞争对手。在这个瞬间，看似不可分割的一切仿佛随风飘散，就像一场盛宴结束后留下的一抹淡淡香气，而这两个人，将决定这一场盛宴之后，将发生什么。</w:t>
      </w:r>
      <w:r>
        <w:rPr>
          <w:sz w:val="32"/>
          <w:szCs w:val="32"/>
        </w:rPr>
        <w:t>&lt;/p&gt;&lt;p&gt;&lt;a href = "/doc/544021-</w:t>
      </w:r>
      <w:r>
        <w:rPr>
          <w:sz w:val="32"/>
          <w:szCs w:val="32"/>
        </w:rPr>
        <w:t>仙界末日戮仙之战神秘的力量与命运的交织</w:t>
      </w:r>
      <w:r>
        <w:rPr>
          <w:sz w:val="32"/>
          <w:szCs w:val="32"/>
        </w:rPr>
        <w:t>.doc" rel="alternate" download="544021-</w:t>
      </w:r>
      <w:r>
        <w:rPr>
          <w:sz w:val="32"/>
          <w:szCs w:val="32"/>
        </w:rPr>
        <w:t>仙界末日戮仙之战神秘的力量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