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上写作业学霸的专属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的鸡叭成了我的作业之地？</w:t>
      </w:r>
      <w:r>
        <w:rPr>
          <w:sz w:val="32"/>
          <w:szCs w:val="32"/>
        </w:rPr>
        <w:t>&lt;/p&gt;&lt;p&gt;&lt;img src="/static-img/iS-RNEFSm30B_P5sCc8gan7bk4Nw_rhjgLynYgLem5i4qxmYg2-Q5O0m0Mb6o7sx.jpg"&gt;&lt;/p&gt;&lt;p&gt;</w:t>
      </w:r>
      <w:r>
        <w:rPr>
          <w:sz w:val="32"/>
          <w:szCs w:val="32"/>
        </w:rPr>
        <w:t>我坐在学霸的鸡叭上面写作业，感受到了不一样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却又神奇的地方，我开始了我新的学习旅程。学霸的鸡叭，看似简单，却蕴藏着无数知识和智慧。我坐下，拿起笔和纸，一切都准备就绪，只等着灵感爆发。周围静悄悄，没有干扰，只有偶尔传来的咔哒声，让人感觉仿佛身处一座古老图书馆。</w:t>
      </w:r>
      <w:r>
        <w:rPr>
          <w:sz w:val="32"/>
          <w:szCs w:val="32"/>
        </w:rPr>
        <w:t>&lt;/p&gt;&lt;p&gt;&lt;img src="/static-img/XSf5jTYKg43odulFYlOXFH7bk4Nw_rhjgLynYgLem5i4qxmYg2-Q5O0m0Mb6o7sx.jpeg"&gt;&lt;/p&gt;&lt;p&gt;</w:t>
      </w:r>
      <w:r>
        <w:rPr>
          <w:sz w:val="32"/>
          <w:szCs w:val="32"/>
        </w:rPr>
        <w:t>学霸们是如何将这所谓“鸡叭”变成知识宝库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，这里每一个角落似乎都隐藏着某种奥秘。墙壁上贴满了复杂公式、生动图表，每一张都是精心挑选和编排出的学习资料。而桌子上的书籍，不仅数量庞大，而且几乎涵盖了所有可能需要的一切专业领域，从数学到文学，从科学到艺术，都有其专属的地位。</w:t>
      </w:r>
      <w:r>
        <w:rPr>
          <w:sz w:val="32"/>
          <w:szCs w:val="32"/>
        </w:rPr>
        <w:t>&lt;/p&gt;&lt;p&gt;&lt;img src="/static-img/VsZ9twsXgsRJ1u-fhX-rZ37bk4Nw_rhjgLynYgLem5i4qxmYg2-Q5O0m0Mb6o7sx.jpg"&gt;&lt;/p&gt;&lt;p&gt;</w:t>
      </w:r>
      <w:r>
        <w:rPr>
          <w:sz w:val="32"/>
          <w:szCs w:val="32"/>
        </w:rPr>
        <w:t>这里的气息让人难以抗拒，是什么力量驱使这些书籍聚集于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每本书都不仅仅是普通出版物，它们像是穿越时空来到的历史见证者，或许曾经属于某个伟大的思想家，或许记录了人类科技进步的一个重要里程碑。在这里，时间似乎变得透明，可以轻易触摸过去、现在甚至未来的一切。</w:t>
      </w:r>
      <w:r>
        <w:rPr>
          <w:sz w:val="32"/>
          <w:szCs w:val="32"/>
        </w:rPr>
        <w:t>&lt;/p&gt;&lt;p&gt;&lt;img src="/static-img/9lRZDDx-fg9AEG35kDhmjn7bk4Nw_rhjgLynYgLem5i4qxmYg2-Q5O0m0Mb6o7sx.jpg"&gt;&lt;/p&gt;&lt;p&gt;</w:t>
      </w:r>
      <w:r>
        <w:rPr>
          <w:sz w:val="32"/>
          <w:szCs w:val="32"/>
        </w:rPr>
        <w:t>在这样的环境中，我能否真正成为像他们那样优秀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逐渐融入到了这个世界中。这不是一个简单的地方，而是一个充满可能性与挑战的地方。我开始尝试解答那些看似简单但实际极其复杂的问题，我开始探索未知领域，我开始变得更聪明，更自信，也更接近那些曾经让我敬仰的学霸们。</w:t>
      </w:r>
      <w:r>
        <w:rPr>
          <w:sz w:val="32"/>
          <w:szCs w:val="32"/>
        </w:rPr>
        <w:t>&lt;/p&gt;&lt;p&gt;&lt;img src="/static-img/D8bCPhUwnb8lgBJWwDyf-37bk4Nw_rhjgLynYgLem5i4qxmYg2-Q5O0m0Mb6o7sx.jpg"&gt;&lt;/p&gt;&lt;p&gt;</w:t>
      </w:r>
      <w:r>
        <w:rPr>
          <w:sz w:val="32"/>
          <w:szCs w:val="32"/>
        </w:rPr>
        <w:t>通过不断努力，即便是在这样非典型的地方，也能实现自己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：只要你愿意，你可以在任何地方找到成功。你只需保持热情，不断地追求，那些看似不可能达成的事业，最终也会浮现出希望之光。在这片充满活力的土地上，即使是我也能够站起来，与众多优秀的人一起，为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独特的心灵空间里，有没有特别的事情想要留给后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这一段美好记忆最深刻体验之一——我坐在学霸的鸡叭上面写作业——我想要留下的是一种精神财富。那就是勇敢去探索，无畏前行，并且相信自己能够在任何环境下都能取得成功。这份精神，将伴随着每一个人，一直走向彼岸。</w:t>
      </w:r>
      <w:r>
        <w:rPr>
          <w:sz w:val="32"/>
          <w:szCs w:val="32"/>
        </w:rPr>
        <w:t>&lt;/p&gt;&lt;p&gt;&lt;a href = "/doc/544253-</w:t>
      </w:r>
      <w:r>
        <w:rPr>
          <w:sz w:val="32"/>
          <w:szCs w:val="32"/>
        </w:rPr>
        <w:t>学霸的鸡变上写作业学霸的专属学习环境</w:t>
      </w:r>
      <w:r>
        <w:rPr>
          <w:sz w:val="32"/>
          <w:szCs w:val="32"/>
        </w:rPr>
        <w:t>.doc" rel="alternate" download="544253-</w:t>
      </w:r>
      <w:r>
        <w:rPr>
          <w:sz w:val="32"/>
          <w:szCs w:val="32"/>
        </w:rPr>
        <w:t>学霸的鸡变上写作业学霸的专属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