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是中国的见证者从亢龙无悔到再起东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的见证者：从亢龙无悔到再起东风</w:t>
      </w:r>
      <w:r>
        <w:rPr>
          <w:sz w:val="32"/>
          <w:szCs w:val="32"/>
        </w:rPr>
        <w:t>&lt;/p&gt;&lt;p&gt;&lt;img src="/static-img/qNR53snbHCQ-hId4dQ_J3JifXxnKf489NoCx5Z5ySJBFxB3_PXrGtxw4vxR4fbOX.jpg"&gt;&lt;/p&gt;&lt;p&gt;</w:t>
      </w:r>
      <w:r>
        <w:rPr>
          <w:sz w:val="32"/>
          <w:szCs w:val="32"/>
        </w:rPr>
        <w:t>在这片古老而又年轻的心脏大陆上，历史如同一场长达数千年的辩论赛，每一个角落都藏着对未来和过去的思考。崛起之华夏，这个词汇，如同一阵阵清新的春风，吹拂过我们每个人的心田，让我们沉思、激动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曾经遭遇了前所未有的挑战与困境。但正是这些磨难铸就了今天强大的中华民族。我们的祖先们用智慧和汗水开垦出一片属于自己的天地，他们的坚韧不拔成为了后人学习的榜样。在这个过程中，我们学会了如何在逆境中生存，如何在压力下茁壮成长。</w:t>
      </w:r>
      <w:r>
        <w:rPr>
          <w:sz w:val="32"/>
          <w:szCs w:val="32"/>
        </w:rPr>
        <w:t>&lt;/p&gt;&lt;p&gt;&lt;img src="/static-img/581bPdlOPq9yKpoVLSM-qpifXxnKf489NoCx5Z5ySJBixoI5q3BQVdqgsYW4hkxn9CfqLcUHr5egmXjfTIlZjsvNIhKldVcRiN0xVtMft2yhg13OC5DPxRVHIkKtdyMve80-n0Kx_B2Z7MrtW5I_Dg.jpg"&gt;&lt;/p&gt;&lt;p&gt;</w:t>
      </w:r>
      <w:r>
        <w:rPr>
          <w:sz w:val="32"/>
          <w:szCs w:val="32"/>
        </w:rPr>
        <w:t>然而，当我们站在历史的高峰上俯瞰时，我们也不能忘记那些曾经让我们感到迷茫甚至沮丧的时候。那是一个充满变数的时代，每一步都充满风险，但每一次跌倒都是向上的力量。在那个时候，我们选择了站起来，而不是被击败。这，就是崛起之华夏最核心的一面——不屈不挠、永不言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新时代的大潮中，我作为这一代人的见证者，有幸见证着中国梦逐步实现。我看到的是一个不断进步、不断发展、不断创新的大国形象。我看到的是人们手牵手走向繁荣富强的人群。我看到的是科学技术飞速发展、高科技产品遍布全球的人间景象。我看到的是文化传承与创新并行展开，一批又一批优秀人才涌现出来的人文景观。</w:t>
      </w:r>
      <w:r>
        <w:rPr>
          <w:sz w:val="32"/>
          <w:szCs w:val="32"/>
        </w:rPr>
        <w:t>&lt;/p&gt;&lt;p&gt;&lt;img src="/static-img/YSM80DGVqLwj3AafHeAoqZifXxnKf489NoCx5Z5ySJBixoI5q3BQVdqgsYW4hkxn9CfqLcUHr5egmXjfTIlZjsvNIhKldVcRiN0xVtMft2yhg13OC5DPxRVHIkKtdyMve80-n0Kx_B2Z7MrtW5I_Dg.jpg"&gt;&lt;/p&gt;&lt;p&gt;</w:t>
      </w:r>
      <w:r>
        <w:rPr>
          <w:sz w:val="32"/>
          <w:szCs w:val="32"/>
        </w:rPr>
        <w:t>但同时，我也深知“崛起”并不意味着停滞。它要求我们始终保持谦逊，不断探索，不断突破。这需要我们的智慧，更需要我们的行动。不仅要有明确目标，还要有正确路径；既要有雄心壮志，又要脚踏实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崛起之华夏”的意义远远超越了一时的情绪或表面的成功，它是一种精神，一种信念，一种责任感。它提醒着每一个人，无论你身处何方，都应该为国家贡献自己的力量，为民族增添光彩，为人类做出更大的贡献。</w:t>
      </w:r>
      <w:r>
        <w:rPr>
          <w:sz w:val="32"/>
          <w:szCs w:val="32"/>
        </w:rPr>
        <w:t>&lt;/p&gt;&lt;p&gt;&lt;img src="/static-img/x02ka1FvxLfWQb91AZr0w5ifXxnKf489NoCx5Z5ySJBixoI5q3BQVdqgsYW4hkxn9CfqLcUHr5egmXjfTIlZjsvNIhKldVcRiN0xVtMft2yhg13OC5DPxRVHIkKtdyMve80-n0Kx_B2Z7MrtW5I_Dg.jpg"&gt;&lt;/p&gt;&lt;p&gt;</w:t>
      </w:r>
      <w:r>
        <w:rPr>
          <w:sz w:val="32"/>
          <w:szCs w:val="32"/>
        </w:rPr>
        <w:t>所以，让我们携手共进，让我们的故事更加精彩，让“崛起之华夏”的火焰继续燃烧，不断升腾，以一种更加宏伟和美丽的姿态照亮世界！</w:t>
      </w:r>
      <w:r>
        <w:rPr>
          <w:sz w:val="32"/>
          <w:szCs w:val="32"/>
        </w:rPr>
        <w:t>&lt;/p&gt;&lt;p&gt;&lt;a href = "/doc/544631-</w:t>
      </w:r>
      <w:r>
        <w:rPr>
          <w:sz w:val="32"/>
          <w:szCs w:val="32"/>
        </w:rPr>
        <w:t>崛起之华夏我是中国的见证者从亢龙无悔到再起东风</w:t>
      </w:r>
      <w:r>
        <w:rPr>
          <w:sz w:val="32"/>
          <w:szCs w:val="32"/>
        </w:rPr>
        <w:t>.doc" rel="alternate" download="544631-</w:t>
      </w:r>
      <w:r>
        <w:rPr>
          <w:sz w:val="32"/>
          <w:szCs w:val="32"/>
        </w:rPr>
        <w:t>崛起之华夏我是中国的见证者从亢龙无悔到再起东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