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追逐梦想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全文免费阅读：探索一段不凡的旅程</w:t>
      </w:r>
      <w:r>
        <w:rPr>
          <w:sz w:val="32"/>
          <w:szCs w:val="32"/>
        </w:rPr>
        <w:t>&lt;/p&gt;&lt;p&gt;&lt;img src="/static-img/XpSRp9lnVdHQSGelbce-UgZ5k2Vj0ub7PBLR8tLbd-9biyebDnrwhrEIGO_wVKtx.jpg"&gt;&lt;/p&gt;&lt;p&gt;</w:t>
      </w:r>
      <w:r>
        <w:rPr>
          <w:sz w:val="32"/>
          <w:szCs w:val="32"/>
        </w:rPr>
        <w:t>在这个纷繁复杂的世界里，有些人选择了另一种生活方式，他们用自己的双手，书写着属于自己的一篇篇传奇。《姜可》的故事，就如同一本打开的宝箱，里面藏着对梦想和坚持不懈追求的赞歌。</w:t>
      </w:r>
      <w:r>
        <w:rPr>
          <w:sz w:val="32"/>
          <w:szCs w:val="32"/>
        </w:rPr>
        <w:t>&lt;/p&gt;&lt;p&gt;</w:t>
      </w:r>
      <w:r>
        <w:rPr>
          <w:sz w:val="32"/>
          <w:szCs w:val="32"/>
        </w:rPr>
        <w:t>勇敢的心灵</w:t>
      </w:r>
      <w:r>
        <w:rPr>
          <w:sz w:val="32"/>
          <w:szCs w:val="32"/>
        </w:rPr>
        <w:t>&lt;/p&gt;&lt;p&gt;&lt;img src="/static-img/xC1j0fORp5pPYyUTa-YscgZ5k2Vj0ub7PBLR8tLbd--r-WMhYcpTMMMfFzMZBG6JtlJRfpjFMNOVxEfxhCXT2DbwzJT12fxTXPI_EF1a3mi9ipvVmYBaZLryE-XbU8ycikjjPTixPiRGFP8IQfaJWYOY_pJ-NqslC3OCnChlM_PebH2Ukzsu7btnMy0kW-Ci.jpg"&gt;&lt;/p&gt;&lt;p&gt;</w:t>
      </w:r>
      <w:r>
        <w:rPr>
          <w:sz w:val="32"/>
          <w:szCs w:val="32"/>
        </w:rPr>
        <w:t>首先是那份勇气，这个词汇在很多人的心中都充满了神秘与力量。对于那些渴望改变命运的人来说，它就像是一把钥匙，可以开启通往梦想的大门。而《姜可》，正是一个这样的故事。在这部作品中，我们看到了一位年轻女孩，她拥有着超乎常人的勇气。她并不害怕困难，也没有因为失败而放弃，而是不断地向前走。</w:t>
      </w:r>
      <w:r>
        <w:rPr>
          <w:sz w:val="32"/>
          <w:szCs w:val="32"/>
        </w:rPr>
        <w:t>&lt;/p&gt;&lt;p&gt;</w:t>
      </w:r>
      <w:r>
        <w:rPr>
          <w:sz w:val="32"/>
          <w:szCs w:val="32"/>
        </w:rPr>
        <w:t>追逐梦想</w:t>
      </w:r>
      <w:r>
        <w:rPr>
          <w:sz w:val="32"/>
          <w:szCs w:val="32"/>
        </w:rPr>
        <w:t>&lt;/p&gt;&lt;p&gt;&lt;img src="/static-img/dnAzzNOfORkemNl478SlJQZ5k2Vj0ub7PBLR8tLbd--r-WMhYcpTMMMfFzMZBG6JtlJRfpjFMNOVxEfxhCXT2DbwzJT12fxTXPI_EF1a3mi9ipvVmYBaZLryE-XbU8ycikjjPTixPiRGFP8IQfaJWYOY_pJ-NqslC3OCnChlM_PebH2Ukzsu7btnMy0kW-Ci.jpg"&gt;&lt;/p&gt;&lt;p&gt;</w:t>
      </w:r>
      <w:r>
        <w:rPr>
          <w:sz w:val="32"/>
          <w:szCs w:val="32"/>
        </w:rPr>
        <w:t>在追寻个人理想的道路上，每一步都充满挑战，但也伴随着成长和蜕变。《姜可》全文免费阅读，让我们深入了解这位女孩如何面对各种逆境，并最终实现了自我价值的提升。这不仅仅是一个关于成功或失败的故事，更是一次精神上的旅行，让每一个读者都能从中汲取到动力和智慧。</w:t>
      </w:r>
      <w:r>
        <w:rPr>
          <w:sz w:val="32"/>
          <w:szCs w:val="32"/>
        </w:rPr>
        <w:t>&lt;/p&gt;&lt;p&gt;</w:t>
      </w:r>
      <w:r>
        <w:rPr>
          <w:sz w:val="32"/>
          <w:szCs w:val="32"/>
        </w:rPr>
        <w:t>无畏前行</w:t>
      </w:r>
      <w:r>
        <w:rPr>
          <w:sz w:val="32"/>
          <w:szCs w:val="32"/>
        </w:rPr>
        <w:t>&lt;/p&gt;&lt;p&gt;&lt;img src="/static-img/iE9RRNXr4aQIj67PL7cNgQZ5k2Vj0ub7PBLR8tLbd--r-WMhYcpTMMMfFzMZBG6JtlJRfpjFMNOVxEfxhCXT2DbwzJT12fxTXPI_EF1a3mi9ipvVmYBaZLryE-XbU8ycikjjPTixPiRGFP8IQfaJWYOY_pJ-NqslC3OCnChlM_PebH2Ukzsu7btnMy0kW-Ci.jpg"&gt;&lt;/p&gt;&lt;p&gt;“</w:t>
      </w:r>
      <w:r>
        <w:rPr>
          <w:sz w:val="32"/>
          <w:szCs w:val="32"/>
        </w:rPr>
        <w:t>无畏”这个词，在不同的语境下有不同的含义，但对于那些踏上非典型旅程的人来说，它意味着一种超越自我的态度。在《姜可》的世界里，无论是在学术领域还是在生活实践中，那种无畏精神都是推动她不断进步、克服困难的关键因素。她的身上展现出一种特别强烈的情感——那就是对未知事物永远保持好奇，对未来抱有希望。</w:t>
      </w:r>
      <w:r>
        <w:rPr>
          <w:sz w:val="32"/>
          <w:szCs w:val="32"/>
        </w:rPr>
        <w:t>&lt;/p&gt;&lt;p&gt;</w:t>
      </w:r>
      <w:r>
        <w:rPr>
          <w:sz w:val="32"/>
          <w:szCs w:val="32"/>
        </w:rPr>
        <w:t>创造力与创新思维</w:t>
      </w:r>
      <w:r>
        <w:rPr>
          <w:sz w:val="32"/>
          <w:szCs w:val="32"/>
        </w:rPr>
        <w:t>&lt;/p&gt;&lt;p&gt;&lt;img src="/static-img/_2NYQG17LN1C5zVr5GWVCwZ5k2Vj0ub7PBLR8tLbd--r-WMhYcpTMMMfFzMZBG6JtlJRfpjFMNOVxEfxhCXT2DbwzJT12fxTXPI_EF1a3mi9ipvVmYBaZLryE-XbU8ycikjjPTixPiRGFP8IQfaJWYOY_pJ-NqslC3OCnChlM_PebH2Ukzsu7btnMy0kW-Ci.png"&gt;&lt;/p&gt;&lt;p&gt;</w:t>
      </w:r>
      <w:r>
        <w:rPr>
          <w:sz w:val="32"/>
          <w:szCs w:val="32"/>
        </w:rPr>
        <w:t>创造力的火花，在某些人眼中可能只是微弱的一点光芒，但对于那些真正懂得如何捕捉并利用它的人来说，却能够点燃整个宇宙。在《姜可》的冒险之旅中，我们可以见证这种能力是多么重要。一系列巧妙设计、机智应对，以及独特解决问题的手法，都展示了作者所讲述人物内心世界中的丰富性和多样性。</w:t>
      </w:r>
      <w:r>
        <w:rPr>
          <w:sz w:val="32"/>
          <w:szCs w:val="32"/>
        </w:rPr>
        <w:t>&lt;/p&gt;&lt;p&gt;</w:t>
      </w:r>
      <w:r>
        <w:rPr>
          <w:sz w:val="32"/>
          <w:szCs w:val="32"/>
        </w:rPr>
        <w:t>跨界融合</w:t>
      </w:r>
      <w:r>
        <w:rPr>
          <w:sz w:val="32"/>
          <w:szCs w:val="32"/>
        </w:rPr>
        <w:t>&lt;/p&gt;&lt;p&gt;</w:t>
      </w:r>
      <w:r>
        <w:rPr>
          <w:sz w:val="32"/>
          <w:szCs w:val="32"/>
        </w:rPr>
        <w:t>当我们说到跨界融合时，或许会想到科技与艺术、科学与哲学等不同领域之间相互交织。但实际上，这种跨界也体现在日常生活中的小细节，比如将传统知识应用于现代环境，或是将现代理念带入古老文化之中。在《姜可》的小说里，我们看到了这样一个过程：以传统为基础，借助现代工具进行创新，不断推动自身发展，同时也让周围环境变得更加丰富多彩。</w:t>
      </w:r>
      <w:r>
        <w:rPr>
          <w:sz w:val="32"/>
          <w:szCs w:val="32"/>
        </w:rPr>
        <w:t>&lt;/p&gt;&lt;p&gt;</w:t>
      </w:r>
      <w:r>
        <w:rPr>
          <w:sz w:val="32"/>
          <w:szCs w:val="32"/>
        </w:rPr>
        <w:t>通过这些段落，我们可以更深刻地理解为什么人们会如此热爱阅读小说，以及它们给我们的意义是什么。《姜可》全文免费阅读，不仅提供了一场视觉上的盛宴，更重要的是，它激发了我们的思考，让我们重新审视自己是否也有机会去做一些不同的事情去探索生命中的那个隐藏角落。这本书，是一次精神上的旅行，一次思想上的拓展，一次情感上的洗礼，是每个人心灵深处永恒存在的一个呼唤——要不要尝试一下？</w:t>
      </w:r>
      <w:r>
        <w:rPr>
          <w:sz w:val="32"/>
          <w:szCs w:val="32"/>
        </w:rPr>
        <w:t>&lt;/p&gt;&lt;p&gt;&lt;a href = "/doc/545053-</w:t>
      </w:r>
      <w:r>
        <w:rPr>
          <w:sz w:val="32"/>
          <w:szCs w:val="32"/>
        </w:rPr>
        <w:t>姜可追逐梦想的旅程</w:t>
      </w:r>
      <w:r>
        <w:rPr>
          <w:sz w:val="32"/>
          <w:szCs w:val="32"/>
        </w:rPr>
        <w:t>.doc" rel="alternate" download="545053-</w:t>
      </w:r>
      <w:r>
        <w:rPr>
          <w:sz w:val="32"/>
          <w:szCs w:val="32"/>
        </w:rPr>
        <w:t>姜可追逐梦想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