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后座的秘密生活揭开乘客们不为人知的习惯与细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公交车是城市交通运输中的重要组成部分。每天都有数以万计的人潮涌动，在这辆辆公共交通工具上穿梭。在这些公众场合里，人们展现出各种各样的行为和习惯，有些甚至让人称奇。特别是在公交车后座，这个看似平凡却充满了无限趣味的地方。</w:t>
      </w:r>
      <w:r>
        <w:rPr>
          <w:sz w:val="32"/>
          <w:szCs w:val="32"/>
        </w:rPr>
        <w:t>&lt;/p&gt;&lt;p&gt;&lt;img src="/static-img/lOZDOUBG0h5UZmf9lUuLAo1xD2qZ5fu-AADSuiLDRy0gAb_pvtolk3vIyYVlGnqe.jpg"&gt;&lt;/p&gt;&lt;p&gt;</w:t>
      </w:r>
      <w:r>
        <w:rPr>
          <w:sz w:val="32"/>
          <w:szCs w:val="32"/>
        </w:rPr>
        <w:t>疯狂做细节的人群</w:t>
      </w:r>
      <w:r>
        <w:rPr>
          <w:sz w:val="32"/>
          <w:szCs w:val="32"/>
        </w:rPr>
        <w:t>&lt;/p&gt;&lt;p&gt;</w:t>
      </w:r>
      <w:r>
        <w:rPr>
          <w:sz w:val="32"/>
          <w:szCs w:val="32"/>
        </w:rPr>
        <w:t>在知乎这样的平台上，有一篇关于“公交车后座的疯狂做细节”的帖子，它记录了许多乘客们在坐地铁或公共汽车时的一些不可思议的小动作。这其中包括有些人会将手机屏幕亮度调得非常低，以至于周围的人几乎看不到他们正在做什么；还有些人则会用手指轻轻敲打窗户边缘，或许是一种压力释放，也可能是对外界环境的一种感应。而另一些人的行为则更加神秘，他们似乎总能找到最不起眼、最难以被注意到的角落来进行某些活动。</w:t>
      </w:r>
      <w:r>
        <w:rPr>
          <w:sz w:val="32"/>
          <w:szCs w:val="32"/>
        </w:rPr>
        <w:t>&lt;/p&gt;&lt;p&gt;&lt;img src="/static-img/umN7OrzpFpv99BNjdW0OJ41xD2qZ5fu-AADSuiLDRy0An0-3bWvVjzrOI19_tIUkKlngJxwm-svRoS81o4QgFzunQCeb-gXA-xffGBobgwA6gMfBzZU8X8qAyktesBhJFWuyv6USObX0oPh-xVL_vbirGZiDb5Dk7SbQxvqjuzE.jpg"&gt;&lt;/p&gt;&lt;p&gt;</w:t>
      </w:r>
      <w:r>
        <w:rPr>
          <w:sz w:val="32"/>
          <w:szCs w:val="32"/>
        </w:rPr>
        <w:t>秘密恋情的温柔互动</w:t>
      </w:r>
      <w:r>
        <w:rPr>
          <w:sz w:val="32"/>
          <w:szCs w:val="32"/>
        </w:rPr>
        <w:t>&lt;/p&gt;&lt;p&gt;</w:t>
      </w:r>
      <w:r>
        <w:rPr>
          <w:sz w:val="32"/>
          <w:szCs w:val="32"/>
        </w:rPr>
        <w:t>有时候，你会发现两个陌生人坐在一起，他们的手臂偶尔触碰，却从未显露出来的情绪波澜。这也许是一个秘密恋情中的两人，在公共场合下偷偷摸摸地交流着彼此的心意。他们的话语可能只是一串简单而甜蜜的声音，但对于那两个人的来说，却充满了深刻的情感意义。</w:t>
      </w:r>
      <w:r>
        <w:rPr>
          <w:sz w:val="32"/>
          <w:szCs w:val="32"/>
        </w:rPr>
        <w:t>&lt;/p&gt;&lt;p&gt;&lt;img src="/static-img/ph-PlRfZRzacV74A3b5zLI1xD2qZ5fu-AADSuiLDRy0An0-3bWvVjzrOI19_tIUkKlngJxwm-svRoS81o4QgFzunQCeb-gXA-xffGBobgwA6gMfBzZU8X8qAyktesBhJFWuyv6USObX0oPh-xVL_vbirGZiDb5Dk7SbQxvqjuzE.jpg"&gt;&lt;/p&gt;&lt;p&gt;</w:t>
      </w:r>
      <w:r>
        <w:rPr>
          <w:sz w:val="32"/>
          <w:szCs w:val="32"/>
        </w:rPr>
        <w:t>忙碌工作者的专注世界</w:t>
      </w:r>
      <w:r>
        <w:rPr>
          <w:sz w:val="32"/>
          <w:szCs w:val="32"/>
        </w:rPr>
        <w:t>&lt;/p&gt;&lt;p&gt;</w:t>
      </w:r>
      <w:r>
        <w:rPr>
          <w:sz w:val="32"/>
          <w:szCs w:val="32"/>
        </w:rPr>
        <w:t>很多时候，你会看到一个身穿正装、背包满载文件和笔记本电脑的人紧张地工作。他或她可能是律师、工程师或者其他需要高强度专业技能职业者。在这个喧嚣的空间里，他</w:t>
      </w:r>
      <w:r>
        <w:rPr>
          <w:sz w:val="32"/>
          <w:szCs w:val="32"/>
        </w:rPr>
        <w:t>/</w:t>
      </w:r>
      <w:r>
        <w:rPr>
          <w:sz w:val="32"/>
          <w:szCs w:val="32"/>
        </w:rPr>
        <w:t>她构建了一片属于自己的专注领域，不受外界干扰地处理着那些复杂的问题。</w:t>
      </w:r>
      <w:r>
        <w:rPr>
          <w:sz w:val="32"/>
          <w:szCs w:val="32"/>
        </w:rPr>
        <w:t>&lt;/p&gt;&lt;p&gt;&lt;img src="/static-img/sAPpgHbzawsbIvs71BTrm41xD2qZ5fu-AADSuiLDRy0An0-3bWvVjzrOI19_tIUkKlngJxwm-svRoS81o4QgFzunQCeb-gXA-xffGBobgwA6gMfBzZU8X8qAyktesBhJFWuyv6USObX0oPh-xVL_vbirGZiDb5Dk7SbQxvqjuzE.jpg"&gt;&lt;/p&gt;&lt;p&gt;</w:t>
      </w:r>
      <w:r>
        <w:rPr>
          <w:sz w:val="32"/>
          <w:szCs w:val="32"/>
        </w:rPr>
        <w:t>音乐爱好者的私享时光</w:t>
      </w:r>
      <w:r>
        <w:rPr>
          <w:sz w:val="32"/>
          <w:szCs w:val="32"/>
        </w:rPr>
        <w:t>&lt;/p&gt;&lt;p&gt;</w:t>
      </w:r>
      <w:r>
        <w:rPr>
          <w:sz w:val="32"/>
          <w:szCs w:val="32"/>
        </w:rPr>
        <w:t>音乐爱好者们喜欢带着耳机坐公交车，因为这样可以自由选择自己喜欢的音乐，同时也不会影响到他人的听觉体验。当你抬头看着那个戴着耳机，闭上眼睛享受音乐的小小岛屿，你突然意识到，即便是在拥挤的地球表面，每个人都可以拥有属于自己的小宇宙。</w:t>
      </w:r>
      <w:r>
        <w:rPr>
          <w:sz w:val="32"/>
          <w:szCs w:val="32"/>
        </w:rPr>
        <w:t>&lt;/p&gt;&lt;p&gt;&lt;img src="/static-img/3VlL5-U55SqH34mDq_oLq41xD2qZ5fu-AADSuiLDRy0An0-3bWvVjzrOI19_tIUkKlngJxwm-svRoS81o4QgFzunQCeb-gXA-xffGBobgwA6gMfBzZU8X8qAyktesBhJFWuyv6USObX0oPh-xVL_vbirGZiDb5Dk7SbQxvqjuzE.jpg"&gt;&lt;/p&gt;&lt;p&gt;</w:t>
      </w:r>
      <w:r>
        <w:rPr>
          <w:sz w:val="32"/>
          <w:szCs w:val="32"/>
        </w:rPr>
        <w:t>阅读探索者的知识宝库</w:t>
      </w:r>
      <w:r>
        <w:rPr>
          <w:sz w:val="32"/>
          <w:szCs w:val="32"/>
        </w:rPr>
        <w:t>&lt;/p&gt;&lt;p&gt;</w:t>
      </w:r>
      <w:r>
        <w:rPr>
          <w:sz w:val="32"/>
          <w:szCs w:val="32"/>
        </w:rPr>
        <w:t>书籍总是能够跨越时间与空间，将阅读者带入不同的世界。在拥挤的地铁里，有位身材瘦弱但精神饱满的老先生，他把一本厚重的历史书放在膝盖上，用略显粗糙的手指翻阅着，那封闭而又开放的心灵仿佛已经完全沉浸于古代文明之中。</w:t>
      </w:r>
      <w:r>
        <w:rPr>
          <w:sz w:val="32"/>
          <w:szCs w:val="32"/>
        </w:rPr>
        <w:t>&lt;/p&gt;&lt;p&gt;</w:t>
      </w:r>
      <w:r>
        <w:rPr>
          <w:sz w:val="32"/>
          <w:szCs w:val="32"/>
        </w:rPr>
        <w:t>幽默幽默的情境观察家</w:t>
      </w:r>
      <w:r>
        <w:rPr>
          <w:sz w:val="32"/>
          <w:szCs w:val="32"/>
        </w:rPr>
        <w:t>&lt;/p&gt;&lt;p&gt;</w:t>
      </w:r>
      <w:r>
        <w:rPr>
          <w:sz w:val="32"/>
          <w:szCs w:val="32"/>
        </w:rPr>
        <w:t>最后，还有一类人物，他们不是为了逃离，而是为了加入这个大家庭——笑料提供者。他们经常坐在前排，一边聊天一边观察周围的情况，然后再转述给旁边同行，让整个列车内爆发出阵阵哄笑声，这让原本枯燥乏味的事物变得多彩多姿起来，为旅途增添了一份欢乐气息。</w:t>
      </w:r>
      <w:r>
        <w:rPr>
          <w:sz w:val="32"/>
          <w:szCs w:val="32"/>
        </w:rPr>
        <w:t>&lt;/p&gt;&lt;p&gt;</w:t>
      </w:r>
      <w:r>
        <w:rPr>
          <w:sz w:val="32"/>
          <w:szCs w:val="32"/>
        </w:rPr>
        <w:t>总之，无论你坐在哪个位置，只要打开心扉，就能发现这辆简朴的大型移动设备背后的千变万化故事，每个人都是独特而微妙的一个角色，从这些日常琐事中，我们可以窥见人类社会更广阔而复杂面的景象。</w:t>
      </w:r>
      <w:r>
        <w:rPr>
          <w:sz w:val="32"/>
          <w:szCs w:val="32"/>
        </w:rPr>
        <w:t>&lt;/p&gt;&lt;p&gt;&lt;a href = "/doc/545555-</w:t>
      </w:r>
      <w:r>
        <w:rPr>
          <w:sz w:val="32"/>
          <w:szCs w:val="32"/>
        </w:rPr>
        <w:t>公交车后座的秘密生活揭开乘客们不为人知的习惯与细节</w:t>
      </w:r>
      <w:r>
        <w:rPr>
          <w:sz w:val="32"/>
          <w:szCs w:val="32"/>
        </w:rPr>
        <w:t>.doc" rel="alternate" download="545555-</w:t>
      </w:r>
      <w:r>
        <w:rPr>
          <w:sz w:val="32"/>
          <w:szCs w:val="32"/>
        </w:rPr>
        <w:t>公交车后座的秘密生活揭开乘客们不为人知的习惯与细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