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野花绽放的诗意画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季节里，自然界呈现出一幅生动多彩的画卷。春日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是对美丽景象的一次捕捉，也是对大自然力量的一种赞颂。每一朵野花都像是天地间最纯净、最真挚的情感，它们在风中轻轻摇曳，仿佛在诉说着生命之歌。</w:t>
      </w:r>
      <w:r>
        <w:rPr>
          <w:sz w:val="32"/>
          <w:szCs w:val="32"/>
        </w:rPr>
        <w:t>&lt;/p&gt;&lt;p&gt;&lt;img src="/static-img/P_or6LFdm8WIjLJ-b7nX2pcKacDgqeLf4vx2I1LJ13gVFuh8WogHEsmTmZWQLWro.jpg"&gt;&lt;/p&gt;&lt;p&gt;</w:t>
      </w:r>
      <w:r>
        <w:rPr>
          <w:sz w:val="32"/>
          <w:szCs w:val="32"/>
        </w:rPr>
        <w:t>首先，野花以其独特的姿态吸引了无数游人前来欣赏。在这片广袤无垠的绿色草原上，每一处都是不同寻常的地方。一朵又一朵各具特色的小花，在微风中轻舞，其色泽五彩斑斓，从淡雅到鲜艳，从深红到柔和蓝，都能见识到不同的颜色层次。这不是艺术家精心布置出的画面，而是自然界自发演变出的壮丽景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野花中的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不仅是一场视觉盛宴，更是一场听觉盛宴。在阳光下，一阵阵清新的空气飘散过来，那里的蝴蝶翩翩起舞，鸟儿欢快地鸣叫，与悠扬的声音交织成了一首首充满活力的乐曲。这种和谐与统一，让人沉浸其中，无由言语表达那份被触动的心情。</w:t>
      </w:r>
      <w:r>
        <w:rPr>
          <w:sz w:val="32"/>
          <w:szCs w:val="32"/>
        </w:rPr>
        <w:t>&lt;/p&gt;&lt;p&gt;&lt;img src="/static-img/GBT6AJgwAnQQObVEiwD4rZcKacDgqeLf4vx2I1LJ13g9m5OEr-_IwKq-PcXNnHESlwppwOCp4t_i_HYjUsnXeGCbBAeeWFpWZiRr6kOYf6Y.jpg"&gt;&lt;/p&gt;&lt;p&gt;</w:t>
      </w:r>
      <w:r>
        <w:rPr>
          <w:sz w:val="32"/>
          <w:szCs w:val="32"/>
        </w:rPr>
        <w:t>再者，这些 野花也是一种精神寄托。在忙碌而压抑的人生旅途中，我们往往忽略了身边这些细小却至关重要的事物。当我们走进这样的环境时，我们会发现自己的心情也随之变得平静下来，就像那些坚韧不拔的小树一样，即使遭遇狂风暴雨，也能够挺直腰杆继续向前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 野花还蕴含着文化价值。它们既是古老传说中的生物，又是在现代生活中的奇迹，是人类文明发展过程中不可或缺的一部分。它们提醒我们要珍惜现在，要尊重大自然，还要保护我们的地球母亲，让更多的人知道如何去爱护这片土地，使我们的子孙后代也能享受到这样的美好时光。</w:t>
      </w:r>
      <w:r>
        <w:rPr>
          <w:sz w:val="32"/>
          <w:szCs w:val="32"/>
        </w:rPr>
        <w:t>&lt;/p&gt;&lt;p&gt;&lt;img src="/static-img/2JHzcOpLPiWRrKaAAtfMaJcKacDgqeLf4vx2I1LJ13g9m5OEr-_IwKq-PcXNnHESlwppwOCp4t_i_HYjUsnXeGCbBAeeWFpWZiRr6kOYf6Y.jpg"&gt;&lt;/p&gt;&lt;p&gt;</w:t>
      </w:r>
      <w:r>
        <w:rPr>
          <w:sz w:val="32"/>
          <w:szCs w:val="32"/>
        </w:rPr>
        <w:t xml:space="preserve">最后，对于“春日野 花 中 文 字幕 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它不仅是一个简单的地理位置描述，更是一个关于生命、希望和未来的大话题。当你站在这些小小生命周围，你会感受到一种超越时间空间限制的情感连接，它们让我们明白，只要还有这样的地方存在，就有希望，有温暖，有未来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春日 野 花 绽 放 的 诗 意 画 卷”是一篇关于大自然之美、人与自然之间关系以及对于未来的思考。这不仅是一段旅程，更是一段心灵上的探索，是一个令人难忘且宝贵的经历，为我们的内心世界增添了一抹抹亮丽色的调子。</w:t>
      </w:r>
      <w:r>
        <w:rPr>
          <w:sz w:val="32"/>
          <w:szCs w:val="32"/>
        </w:rPr>
        <w:t>&lt;/p&gt;&lt;p&gt;&lt;img src="/static-img/a180fc-SYiLQUARLjvl2HZcKacDgqeLf4vx2I1LJ13g9m5OEr-_IwKq-PcXNnHESlwppwOCp4t_i_HYjUsnXeGCbBAeeWFpWZiRr6kOYf6Y.png"&gt;&lt;/p&gt;&lt;p&gt;&lt;a href = "/doc/545725-</w:t>
      </w:r>
      <w:r>
        <w:rPr>
          <w:sz w:val="32"/>
          <w:szCs w:val="32"/>
        </w:rPr>
        <w:t>春日野花绽放的诗意画卷</w:t>
      </w:r>
      <w:r>
        <w:rPr>
          <w:sz w:val="32"/>
          <w:szCs w:val="32"/>
        </w:rPr>
        <w:t>.doc" rel="alternate" download="545725-</w:t>
      </w:r>
      <w:r>
        <w:rPr>
          <w:sz w:val="32"/>
          <w:szCs w:val="32"/>
        </w:rPr>
        <w:t>春日野花绽放的诗意画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