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老王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孙小华收到了老朋友张明的电话。听着那边传来的声音，孙小华的心中涌起一股暖流：“你还活着呀？”他几乎是脱口而出的话语。</w:t>
      </w:r>
      <w:r>
        <w:rPr>
          <w:sz w:val="32"/>
          <w:szCs w:val="32"/>
        </w:rPr>
        <w:t>&lt;/p&gt;&lt;p&gt;&lt;img src="/static-img/Ji-7UxwJaHnAHbpqICDZvztsimuUp3RZLvgtZOhNKnAF43feVR4ZAy0vV_WryKwU.jpeg"&gt;&lt;/p&gt;&lt;p&gt;</w:t>
      </w:r>
      <w:r>
        <w:rPr>
          <w:sz w:val="32"/>
          <w:szCs w:val="32"/>
        </w:rPr>
        <w:t>张明笑了，说：“当然，我怎么会不活着？只是最近身体不太好，所以没办法常常给你打电话。”孙小华赶紧安慰道：“那真是太好了，你现在有没有什么需要我帮忙的地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想了想，然后说：“其实我最近一直在思考一个问题，那就是人生的意义。我觉得每个人都应该有自己的追求，无论是工作还是爱情，都要找对自己最感兴趣的事情。”</w:t>
      </w:r>
      <w:r>
        <w:rPr>
          <w:sz w:val="32"/>
          <w:szCs w:val="32"/>
        </w:rPr>
        <w:t>&lt;/p&gt;&lt;p&gt;&lt;img src="/static-img/jH8v1G13U7eL0kG4cWTHDDtsimuUp3RZLvgtZOhNKnD50adNlGf8Uy_pJVK_zqPaAr_dPNOgbcKWKcBKJXbocMSLKy_04-48FgVfTntE7ICiKTy-qYVgoBdsclUwgtqSAAM_GoyDAyWAFu2mD9tCrf3fq5Uh_CtPZYzQUqHIxt5qOvt4IDA1u0tYmaa0TOGP.jpeg"&gt;&lt;/p&gt;&lt;p&gt;</w:t>
      </w:r>
      <w:r>
        <w:rPr>
          <w:sz w:val="32"/>
          <w:szCs w:val="32"/>
        </w:rPr>
        <w:t>孙小华点头同意，他也曾经历过类似的困惑。在一次偶然的机会下，他遇到了一个名叫李雷的小伙子。李雷告诉他，每天早上第一件事做的是写日记。这让孙小华印象深刻，因为他从未想到有人会把写日记作为一种生活方式来坚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您说得对，”张明的声音中充满了激动，“我们总是在忙碌，却忘记了享受生活中的每一刻。您觉得怎样才能找到这种平衡呢？”</w:t>
      </w:r>
      <w:r>
        <w:rPr>
          <w:sz w:val="32"/>
          <w:szCs w:val="32"/>
        </w:rPr>
        <w:t>&lt;/p&gt;&lt;p&gt;&lt;img src="/static-img/8WTphgkw4dT3UAvPlaIhDztsimuUp3RZLvgtZOhNKnD50adNlGf8Uy_pJVK_zqPaAr_dPNOgbcKWKcBKJXbocMSLKy_04-48FgVfTntE7ICiKTy-qYVgoBdsclUwgtqSAAM_GoyDAyWAFu2mD9tCrf3fq5Uh_CtPZYzQUqHIxt5qOvt4IDA1u0tYmaa0TOGP.jpg"&gt;&lt;/p&gt;&lt;p&gt;</w:t>
      </w:r>
      <w:r>
        <w:rPr>
          <w:sz w:val="32"/>
          <w:szCs w:val="32"/>
        </w:rPr>
        <w:t>这次轮到孙小华深思熟虑了一番。他认为，每个人都应该多关注身边的人和事，不要只盯着目标，而忽略掉周围环境里的美好。而且，也许正如李雷所说的那样，将一些简单但快乐的事作为日常的一部分，可以帮助我们更好地找到生活的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这个问题确实很复杂，但我觉得关键是要学会放慢脚步，看看周围发生什么新鲜事”，孙小华建议，“比如尝试新的食物、去户外散步，或是参加一下社团活动，这些都是可以增加生活乐趣的小事情。”</w:t>
      </w:r>
      <w:r>
        <w:rPr>
          <w:sz w:val="32"/>
          <w:szCs w:val="32"/>
        </w:rPr>
        <w:t>&lt;/p&gt;&lt;p&gt;&lt;img src="/static-img/rKrLYRvGjtqqsVbtnjNTUztsimuUp3RZLvgtZOhNKnD50adNlGf8Uy_pJVK_zqPaAr_dPNOgbcKWKcBKJXbocMSLKy_04-48FgVfTntE7ICiKTy-qYVgoBdsclUwgtqSAAM_GoyDAyWAFu2mD9tCrf3fq5Uh_CtPZYzQUqHIxt5qOvt4IDA1u0tYmaa0TOGP.png"&gt;&lt;/p&gt;&lt;p&gt;</w:t>
      </w:r>
      <w:r>
        <w:rPr>
          <w:sz w:val="32"/>
          <w:szCs w:val="32"/>
        </w:rPr>
        <w:t>话题逐渐转向过去，他们回忆起那些年一起度过的时光，以及共同面临的问题和挑战。但即便岁月流逝，他们之间的情谊依旧牢不可破，如同一杯温热的茶水，让他们心灵上的疲惫得到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两人通过电话交流变得更加频繁，分享彼此生活中的点滴喜悦，同时也为彼此提供建议和支持。在这个过程中，他们发现，即使身处不同的城市，但心灵上的相通却丝毫不减。这份友情，就像是一场无声的情歌，在他们的心房轻轻颤动，温暖而真挚。</w:t>
      </w:r>
      <w:r>
        <w:rPr>
          <w:sz w:val="32"/>
          <w:szCs w:val="32"/>
        </w:rPr>
        <w:t>&lt;/p&gt;&lt;p&gt;&lt;img src="/static-img/9BjMb9YNOlcUCUFgdWzAaTtsimuUp3RZLvgtZOhNKnD50adNlGf8Uy_pJVK_zqPaAr_dPNOgbcKWKcBKJXbocMSLKy_04-48FgVfTntE7ICiKTy-qYVgoBdsclUwgtqSAAM_GoyDAyWAFu2mD9tCrf3fq5Uh_CtPZYzQUqHIxt5qOvt4IDA1u0tYmaa0TOGP.jpg"&gt;&lt;/p&gt;&lt;p&gt;</w:t>
      </w:r>
      <w:r>
        <w:rPr>
          <w:sz w:val="32"/>
          <w:szCs w:val="32"/>
        </w:rPr>
        <w:t>最后，当两人的交谈结束时，阳光已经西斜，只留下淡淡的金色余晖。那句“你还活着呀”成为了两个朋友之间无声语言间接的情感纽带，一种证明生命之美与友谊之珍贵。一段故事虽然开始，但是它将持续下去，因为它们来自于人们永恒存在的人性关怀与希望。</w:t>
      </w:r>
      <w:r>
        <w:rPr>
          <w:sz w:val="32"/>
          <w:szCs w:val="32"/>
        </w:rPr>
        <w:t>&lt;/p&gt;&lt;p&gt;&lt;a href = "/doc/545791-</w:t>
      </w:r>
      <w:r>
        <w:rPr>
          <w:sz w:val="32"/>
          <w:szCs w:val="32"/>
        </w:rPr>
        <w:t>你还活着呀老王的奇迹之旅</w:t>
      </w:r>
      <w:r>
        <w:rPr>
          <w:sz w:val="32"/>
          <w:szCs w:val="32"/>
        </w:rPr>
        <w:t>.doc" rel="alternate" download="545791-</w:t>
      </w:r>
      <w:r>
        <w:rPr>
          <w:sz w:val="32"/>
          <w:szCs w:val="32"/>
        </w:rPr>
        <w:t>你还活着呀老王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