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岁月悠长我却不知今夕何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悠长，我却不知今夕何年</w:t>
      </w:r>
      <w:r>
        <w:rPr>
          <w:sz w:val="32"/>
          <w:szCs w:val="32"/>
        </w:rPr>
        <w:t>&lt;/p&gt;&lt;p&gt;&lt;img src="/static-img/EVEuO5VJn2LV-sH6SNwGS68nhbK1eo8MtxiWGSz-PkC7SmMJY-75DX8gb5FzItE8.jpg"&gt;&lt;/p&gt;&lt;p&gt;</w:t>
      </w:r>
      <w:r>
        <w:rPr>
          <w:sz w:val="32"/>
          <w:szCs w:val="32"/>
        </w:rPr>
        <w:t>记得那一天，阳光温暖，花瓣轻摇，是我们告别的日子。仿佛昨日，但又如隔世。在此去经年的岁月里，我想到了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像是河流，每一次回望都是新的起点。每当夜幕降临，我都会凝视着窗外的星空，心中不由自主地涌现出对往昔的怀念。你是否也曾在星辰下思考过我们的故事？</w:t>
      </w:r>
      <w:r>
        <w:rPr>
          <w:sz w:val="32"/>
          <w:szCs w:val="32"/>
        </w:rPr>
        <w:t>&lt;/p&gt;&lt;p&gt;&lt;img src="/static-img/sTxsu7EgRLTnpo9jUNa0a68nhbK1eo8MtxiWGSz-PkB5ZFyxPQND8EunCMZ3zDtz2pa9xulom0fNCrWJvgSr_kUnCQSgnf9Hs9SzwNCg1MFWqu3tfNkwo5OqH53iNbkBhGNd-JOrJeUXyB4IV27gCHNKaMVLuZosvLtOYD_4Hpvofi8qywNY5kt6VdKM1_iz.jpg"&gt;&lt;/p&gt;&lt;p&gt;</w:t>
      </w:r>
      <w:r>
        <w:rPr>
          <w:sz w:val="32"/>
          <w:szCs w:val="32"/>
        </w:rPr>
        <w:t>此去经年，我们都有自己的路要走。但是，不知为何，每当风吹过耳边，或是听到远方传来的笑声，都会让我心头一颤。那份情感，如同久远的旧梦，一旦触及，就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你现在一定很忙碌，也许正像我一样，在这个世界上奔波寻找属于自己的位置。不过，无论多么遥远，我们的心总是能相互联系。我相信，只要有爱，就没有距离。</w:t>
      </w:r>
      <w:r>
        <w:rPr>
          <w:sz w:val="32"/>
          <w:szCs w:val="32"/>
        </w:rPr>
        <w:t>&lt;/p&gt;&lt;p&gt;&lt;img src="/static-img/H-esebdG99WvtRkBa6QdRa8nhbK1eo8MtxiWGSz-PkB5ZFyxPQND8EunCMZ3zDtz2pa9xulom0fNCrWJvgSr_kUnCQSgnf9Hs9SzwNCg1MFWqu3tfNkwo5OqH53iNbkBhGNd-JOrJeUXyB4IV27gCHNKaMVLuZosvLtOYD_4Hpvofi8qywNY5kt6VdKM1_iz.jpg"&gt;&lt;/p&gt;&lt;p&gt;</w:t>
      </w:r>
      <w:r>
        <w:rPr>
          <w:sz w:val="32"/>
          <w:szCs w:val="32"/>
        </w:rPr>
        <w:t>此去经年，让我们把握好每一个瞬间，把过去珍藏在心里，用它来点亮眼前的迷雾。让这段时光成为连接我们的桥梁，让未来充满希望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无法一起走完所有的人生旅程，但是愿意用我的方式陪伴着你的思念，不管是在哪个角落，都将是我永恒的心跳。这就是我对你的承诺——即使再次分开，也请不要忘了，此去经年的我们曾经相遇过，那份美好的回忆，将永远留在心间。</w:t>
      </w:r>
      <w:r>
        <w:rPr>
          <w:sz w:val="32"/>
          <w:szCs w:val="32"/>
        </w:rPr>
        <w:t>&lt;/p&gt;&lt;p&gt;&lt;img src="/static-img/41OwwXKeF1ktwxMsvDLpvK8nhbK1eo8MtxiWGSz-PkB5ZFyxPQND8EunCMZ3zDtz2pa9xulom0fNCrWJvgSr_kUnCQSgnf9Hs9SzwNCg1MFWqu3tfNkwo5OqH53iNbkBhGNd-JOrJeUXyB4IV27gCHNKaMVLuZosvLtOYD_4Hpvofi8qywNY5kt6VdKM1_iz.jpg"&gt;&lt;/p&gt;&lt;p&gt;&lt;a href = "/doc/545794-</w:t>
      </w:r>
      <w:r>
        <w:rPr>
          <w:sz w:val="32"/>
          <w:szCs w:val="32"/>
        </w:rPr>
        <w:t>此去经年岁月悠长我却不知今夕何年</w:t>
      </w:r>
      <w:r>
        <w:rPr>
          <w:sz w:val="32"/>
          <w:szCs w:val="32"/>
        </w:rPr>
        <w:t>.doc" rel="alternate" download="545794-</w:t>
      </w:r>
      <w:r>
        <w:rPr>
          <w:sz w:val="32"/>
          <w:szCs w:val="32"/>
        </w:rPr>
        <w:t>此去经年岁月悠长我却不知今夕何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