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精彩版观看日本蜜桃美少女们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版是一个好选择？</w:t>
      </w:r>
      <w:r>
        <w:rPr>
          <w:sz w:val="32"/>
          <w:szCs w:val="32"/>
        </w:rPr>
        <w:t>&lt;/p&gt;&lt;p&gt;&lt;img src="/static-img/O8J0ZMauQUDi3huBA86RoJcKacDgqeLf4vx2I1LJ13gVFuh8WogHEsmTmZWQLWro.jpg"&gt;&lt;/p&gt;&lt;p&gt;</w:t>
      </w:r>
      <w:r>
        <w:rPr>
          <w:sz w:val="32"/>
          <w:szCs w:val="32"/>
        </w:rPr>
        <w:t>在这个信息爆炸的时代，如何获取高质量的内容而不需要花费太多时间和金钱，已经成为了很多人关心的问题。对于那些对日本文化有浓厚兴趣或者喜欢观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人来说，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版无疑是他们的一个好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是什么？它提供了什么？</w:t>
      </w:r>
      <w:r>
        <w:rPr>
          <w:sz w:val="32"/>
          <w:szCs w:val="32"/>
        </w:rPr>
        <w:t>&lt;/p&gt;&lt;p&gt;&lt;img src="/static-img/tLRaG_6gWZiOZKwER8rcJpcKacDgqeLf4vx2I1LJ13g9m5OEr-_IwKq-PcXNnHESMS3pK83InrNPxGK2WtiOKv_TEt6zGB84oySE5TM0IMk.jpg"&gt;&lt;/p&gt;&lt;p&gt;</w:t>
      </w:r>
      <w:r>
        <w:rPr>
          <w:sz w:val="32"/>
          <w:szCs w:val="32"/>
        </w:rPr>
        <w:t>蜜桃是一个专注于视频内容分发平台，它为用户提供了一个全新的视听体验。通过蜜桃，不仅可以观看到各种类型的视频，还能发现一些独特且具有深度的内容。这里不仅包括音乐、电影、电视剧等传统媒体，还有生活分享、教育培训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蜜桃上找到日本相关的内容？</w:t>
      </w:r>
      <w:r>
        <w:rPr>
          <w:sz w:val="32"/>
          <w:szCs w:val="32"/>
        </w:rPr>
        <w:t>&lt;/p&gt;&lt;p&gt;&lt;img src="/static-img/W1tKOHab7AlUoeXCIUfJgJcKacDgqeLf4vx2I1LJ13g9m5OEr-_IwKq-PcXNnHESMS3pK83InrNPxGK2WtiOKv_TEt6zGB84oySE5TM0IMk.jpg"&gt;&lt;/p&gt;&lt;p&gt;</w:t>
      </w:r>
      <w:r>
        <w:rPr>
          <w:sz w:val="32"/>
          <w:szCs w:val="32"/>
        </w:rPr>
        <w:t>想要在蜜桃上找到日本相关的内容并不困难，只需打开应用，在搜索栏中输入“日本”或者“日语”，就能快速找到大量与之相关的视频。这些视频可能包括日语学习教程、</w:t>
      </w:r>
      <w:r>
        <w:rPr>
          <w:sz w:val="32"/>
          <w:szCs w:val="32"/>
        </w:rPr>
        <w:t>Japanese 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）歌曲演唱会录像、日本美食烹饪方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有什么特色？</w:t>
      </w:r>
      <w:r>
        <w:rPr>
          <w:sz w:val="32"/>
          <w:szCs w:val="32"/>
        </w:rPr>
        <w:t>&lt;/p&gt;&lt;p&gt;&lt;img src="/static-img/nzRqVuMK42Z7Ui-Z0Q_qe5cKacDgqeLf4vx2I1LJ13g9m5OEr-_IwKq-PcXNnHESMS3pK83InrNPxGK2WtiOKv_TEt6zGB84oySE5TM0IMk.jpg"&gt;&lt;/p&gt;&lt;p&gt;</w:t>
      </w:r>
      <w:r>
        <w:rPr>
          <w:sz w:val="32"/>
          <w:szCs w:val="32"/>
        </w:rPr>
        <w:t>首先，蜂蜡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大多数都是高清晰度，这意味着你可以清晰地看到每一个细节，无论是演员表达的情感还是舞蹈动作都不会错过。而且，因为这是一些独立制作或小团队制作，所以你也能够看到一些非常原创和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没有广告干扰，你可以更专心地欣赏这些作品。这使得观看体验更加流畅，也让你的感官享受到了更大的满足。如果你想了解更多关于某个艺术家的背景故事或创作灵感，那么评论区也是一个很好的地方去探索。</w:t>
      </w:r>
      <w:r>
        <w:rPr>
          <w:sz w:val="32"/>
          <w:szCs w:val="32"/>
        </w:rPr>
        <w:t>&lt;/p&gt;&lt;p&gt;&lt;img src="/static-img/GBwlDQsdruCn58GNfGlAQJcKacDgqeLf4vx2I1LJ13g9m5OEr-_IwKq-PcXNnHESMS3pK83InrNPxGK2WtiOKv_TEt6zGB84oySE5TM0IMk.jpg"&gt;&lt;/p&gt;&lt;p&gt;</w:t>
      </w:r>
      <w:r>
        <w:rPr>
          <w:sz w:val="32"/>
          <w:szCs w:val="32"/>
        </w:rPr>
        <w:t>最后，如果你对某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感到特别喜欢，可以直接点击分享按钮，将它分享给你的朋友们，让更多的人也能看到并享受到这种乐趣。此外，如果你有一定的社交媒体影响力，也可以考虑将这些优秀作品推广出去，从而帮助艺术家获得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免费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人们会担心免费服务是否会带来广告干扰，但蜜桃确实做到了这一点。在这里，即便是免费版本，也保证了无任何广告插播，让用户能够安静享受自己的世界。不必担忧打断流畅观看体验，而只需专注于欣赏那些精彩纷呈的心理健康音乐影视作品。</w:t>
      </w:r>
      <w:r>
        <w:rPr>
          <w:sz w:val="32"/>
          <w:szCs w:val="32"/>
        </w:rPr>
        <w:t>&lt;/p&gt;&lt;p&gt;&lt;a href = "/doc/546206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版观看日本蜜桃美少女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需付费</w:t>
      </w:r>
      <w:r>
        <w:rPr>
          <w:sz w:val="32"/>
          <w:szCs w:val="32"/>
        </w:rPr>
        <w:t>.doc" rel="alternate" download="546206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精彩版观看日本蜜桃美少女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