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高树玛利亚作品的深邃世界艺术与情感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，作为一位杰出的作家，她在这部作品中展现了自己独特而深刻的文学视角。她的文字如同音乐般流畅，能够触动读者的心弦，让人沉浸在一个充满情感和哲理的世界里。</w:t>
      </w:r>
      <w:r>
        <w:rPr>
          <w:sz w:val="32"/>
          <w:szCs w:val="32"/>
        </w:rPr>
        <w:t>&lt;/p&gt;&lt;p&gt;&lt;img src="/static-img/yJZLiD-XFiX9ScWrZKuwCZhvnAbeSX9oOg_6iDtGiJ9vhXb8LaKZexOrfWslc5gf.jpg"&gt;&lt;/p&gt;&lt;p&gt;</w:t>
      </w:r>
      <w:r>
        <w:rPr>
          <w:sz w:val="32"/>
          <w:szCs w:val="32"/>
        </w:rPr>
        <w:t>首先，我们可以看到她对生活细节的精确描绘。在小说中，无论是大自然还是人类社会，她都能以敏锐的观察力捕捉到最微妙的情感瞬间。例如，在她的短篇小说《春日》中，通过主人公对花朵和季节变化的描述，她巧妙地传达了人物内心世界中的变化与成长，这种细腻的情感表达让读者仿佛也能体验到故事中的每一次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高树玛利亚全集中的角色塑造极具层次性。她善于将人物设置为故事的心脏，每个人物都有其鲜明且复杂的人格特点。这不仅仅是一些简单的人物轮廓，而是完整的人生图景，每个人物都带着自己的梦想、痛苦和希望，与周围环境紧密相连。这样的角色塑造使得整个作品更加丰富多彩，同时也增加了阅读时的情趣。</w:t>
      </w:r>
      <w:r>
        <w:rPr>
          <w:sz w:val="32"/>
          <w:szCs w:val="32"/>
        </w:rPr>
        <w:t>&lt;/p&gt;&lt;p&gt;&lt;img src="/static-img/ZRgo96_5vmLg5X4CtlO1LJhvnAbeSX9oOg_6iDtGiJ-udI87PhdA4bWl0iZWNgFBclmydYBoA4Gbo5fLWPW81w.jpg"&gt;&lt;/p&gt;&lt;p&gt;</w:t>
      </w:r>
      <w:r>
        <w:rPr>
          <w:sz w:val="32"/>
          <w:szCs w:val="32"/>
        </w:rPr>
        <w:t>再者，全集中的叙事技巧也是非常值得赞赏的地方。她采用了一种独特的手法，将不同的叙述方式结合起来，使得整体结构既稳定又灵活。此外，她还善用反射、夹叙夹谈等手法，以一种错综复杂却又通顺自然的方式来引导读者的思维，从而达到深入浅出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高树玛利亚全集中所蕴含的问题意识和批判精神。在她的作品中，无论是社会问题还是个人的困惑，都被她以尖锐犀利的话语进行剖析。她不怕触及那些人们通常避开的话题，比如爱恨之间微妙的心理战役或者对于生命意义的一系列探索，这些都是现代人常常面临的问题，也正因为如此，它们在我们的生活中占据了重要位置。</w:t>
      </w:r>
      <w:r>
        <w:rPr>
          <w:sz w:val="32"/>
          <w:szCs w:val="32"/>
        </w:rPr>
        <w:t>&lt;/p&gt;&lt;p&gt;&lt;img src="/static-img/Aykzl1xsVf67LeUC_JL52JhvnAbeSX9oOg_6iDtGiJ-udI87PhdA4bWl0iZWNgFBclmydYBoA4Gbo5fLWPW81w.jpg"&gt;&lt;/p&gt;&lt;p&gt;</w:t>
      </w:r>
      <w:r>
        <w:rPr>
          <w:sz w:val="32"/>
          <w:szCs w:val="32"/>
        </w:rPr>
        <w:t>最后，全集中还融合了大量哲学思想，如存在主义、唯美主义等，对于这些思想，她进行了一种既批判又融合的情况处理，使之与现代人的价值追求相契合。这样的处理方法不仅增强了作品的情怀色彩，也让它具有更广阔的人文关怀空间，为我们提供了一种思考未来可能性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高树玛利亚全集是一个多层次、多维度的大型文学工程，它不仅展示了作者卓越的地理知识，更重要的是，它揭示出作者对于人性的理解，以及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他们如何在这个纷繁复杂时代找到属于自己的位置。而这一切，是通过她那优美而深刻的小说语言，一笔一划、一字一句，被传递给我们，让我们从书页上汲取智慧力量。</w:t>
      </w:r>
      <w:r>
        <w:rPr>
          <w:sz w:val="32"/>
          <w:szCs w:val="32"/>
        </w:rPr>
        <w:t>&lt;/p&gt;&lt;p&gt;&lt;img src="/static-img/3UVr5W4dMOps4HN_9U5gG5hvnAbeSX9oOg_6iDtGiJ-udI87PhdA4bWl0iZWNgFBclmydYBoA4Gbo5fLWPW81w.jpg"&gt;&lt;/p&gt;&lt;p&gt;&lt;a href = "/doc/546247-</w:t>
      </w:r>
      <w:r>
        <w:rPr>
          <w:sz w:val="32"/>
          <w:szCs w:val="32"/>
        </w:rPr>
        <w:t>探索高树玛利亚作品的深邃世界艺术与情感的交响曲</w:t>
      </w:r>
      <w:r>
        <w:rPr>
          <w:sz w:val="32"/>
          <w:szCs w:val="32"/>
        </w:rPr>
        <w:t>.doc" rel="alternate" download="546247-</w:t>
      </w:r>
      <w:r>
        <w:rPr>
          <w:sz w:val="32"/>
          <w:szCs w:val="32"/>
        </w:rPr>
        <w:t>探索高树玛利亚作品的深邃世界艺术与情感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