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怀抱不愿离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暖，是来自于心灵深处的理解和接纳。这种温暖，不是通过言语来传递，而是通过每一个细微的举动，一个个真挚的眼神，一个个牵挂的心思。它让人感到如此安心，以至于你会自然而然地选择留在那里，不再想离开。</w:t>
      </w:r>
      <w:r>
        <w:rPr>
          <w:sz w:val="32"/>
          <w:szCs w:val="32"/>
        </w:rPr>
        <w:t>&lt;/p&gt;&lt;p&gt;&lt;img src="/static-img/Pcmc_ZgbFTp3xao7V5WC0MIBOQQkupfW9oIHuJBhmHz2up8sip0LRNa3BCl8x0R-.jpg"&gt;&lt;/p&gt;&lt;p&gt;</w:t>
      </w:r>
      <w:r>
        <w:rPr>
          <w:sz w:val="32"/>
          <w:szCs w:val="32"/>
        </w:rPr>
        <w:t>首先，这种温暖源自相互理解。在人生的旅途中，我们常常遇到各种挑战和困境。如果旁边有个人能够无条件地支持我们，无论何时何地，都能给予我们最真诚的建议和力量，那么这种支持就是一股巨大的力量，让我们感受到了前所未有的安全感。他们知道什么时候该鼓励你，更知道什么时候应该给你一些空间，让你自己成长。这份理解，就像是一盏灯，在黑暗中照亮了我们的道路，让我们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温暖体现在生活中的小事上。比如，当你的日子里充满压力，他们会主动做饭，为你准备晚餐；或者当你的心情低落，他们会默默陪伴在身边，用行动证明他们关心你。当这些小事发生时，你就会发现，即使是在平凡的一天，也可以因为一点点爱而变得非凡。你里面太温暖了，我不出来，因为这份关怀让我感到自己的存在被珍惜，被爱护。</w:t>
      </w:r>
      <w:r>
        <w:rPr>
          <w:sz w:val="32"/>
          <w:szCs w:val="32"/>
        </w:rPr>
        <w:t>&lt;/p&gt;&lt;p&gt;&lt;img src="/static-img/KseLI6uaCtZAAQfCcrVfU8IBOQQkupfW9oIHuJBhmHyxvan6PDvf2Z1mRaEC8SU3gZfXJFWzvaGhl1WDX3OCiA.jpg"&gt;&lt;/p&gt;&lt;p&gt;</w:t>
      </w:r>
      <w:r>
        <w:rPr>
          <w:sz w:val="32"/>
          <w:szCs w:val="32"/>
        </w:rPr>
        <w:t>第三，这种温暖还体现在对过去、对未来共同构建美好的愿景。在面对过去时，他们懂得如何帮助我们释放内心的痛苦与负担；而对于未来，他们总是乐观积极，提出积极向上的方案。这份同行，就是一段段美好的回忆，是我们共同成长路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这种温暖也表现为面对外界挑战时彼此间坚强相助。当生活给予了难以预料的问题，我们往往需要对方的大力支持或直接出手相救。在这样的时刻，只要对方站在那里，与我并肩作战，那么即使问题看似无法克服，但只要有他们，一切都显得那么简单。那份信任，就像是一道闪电，从云端划破宁静夜空，将一切困扰抛之脑后。</w:t>
      </w:r>
      <w:r>
        <w:rPr>
          <w:sz w:val="32"/>
          <w:szCs w:val="32"/>
        </w:rPr>
        <w:t>&lt;/p&gt;&lt;p&gt;&lt;img src="/static-img/bnl5kcvKdCPf116IpWd6tcIBOQQkupfW9oIHuJBhmHyxvan6PDvf2Z1mRaEC8SU3gZfXJFWzvaGhl1WDX3OCiA.jpg"&gt;&lt;/p&gt;&lt;p&gt;</w:t>
      </w:r>
      <w:r>
        <w:rPr>
          <w:sz w:val="32"/>
          <w:szCs w:val="32"/>
        </w:rPr>
        <w:t>第五，它还是那些无声无息却又深刻影响人的瞬间。一句轻巧的话语、一次意外的小礼物，或许它们都是偶然之间发生的事情，但它们却能触动人心，使人们意识到周围人的善良与慷慨。而这些瞬间正是人类社会进步、文明发展不可或缺的一部分，它们塑造着人们的情感纽带，使之更加紧密强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终的是那种即便跨越时间与空间，也不会消失的情感联系。这是一个超越言辞、超越具体事件的情感共鸣，它连接着彼此的心灵，无论走到哪里，无论发生什么，都能让那股温度保持稳定，即使远方的人依旧感觉不到热度，却依旧觉得身体发烫，因为那份情感就像是生命流淌一样永恒不灭。所以，我选择留下，不出去，就是为了这份永恒且独特的情感连接——“我里面太温暖了，我不出来”。</w:t>
      </w:r>
      <w:r>
        <w:rPr>
          <w:sz w:val="32"/>
          <w:szCs w:val="32"/>
        </w:rPr>
        <w:t>&lt;/p&gt;&lt;p&gt;&lt;img src="/static-img/_DDc9a7Y2qAXHfyil1SwG8IBOQQkupfW9oIHuJBhmHyxvan6PDvf2Z1mRaEC8SU3gZfXJFWzvaGhl1WDX3OCiA.jpg"&gt;&lt;/p&gt;&lt;p&gt;&lt;a href = "/doc/546298-</w:t>
      </w:r>
      <w:r>
        <w:rPr>
          <w:sz w:val="32"/>
          <w:szCs w:val="32"/>
        </w:rPr>
        <w:t>温暖的怀抱不愿离去</w:t>
      </w:r>
      <w:r>
        <w:rPr>
          <w:sz w:val="32"/>
          <w:szCs w:val="32"/>
        </w:rPr>
        <w:t>.doc" rel="alternate" download="546298-</w:t>
      </w:r>
      <w:r>
        <w:rPr>
          <w:sz w:val="32"/>
          <w:szCs w:val="32"/>
        </w:rPr>
        <w:t>温暖的怀抱不愿离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