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中的生活哲学如何在平凡中寻找不平凡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往往被所谓的“大事”所占据，忽视了那些看似微不足道的小例外。这些小例外，却可能是我们人生旅途中最珍贵的财富。今天，我想与大家分享关于如何在平凡中寻找不平凡的意义，以及这种生活哲学带给我们的启示。</w:t>
      </w:r>
      <w:r>
        <w:rPr>
          <w:sz w:val="32"/>
          <w:szCs w:val="32"/>
        </w:rPr>
        <w:t>&lt;/p&gt;&lt;p&gt;&lt;img src="/static-img/2Dau2-28tBmfwtmr4SlR9TEt6SvNyJ6zT8RitlrYjio66Zt5bjZar2lN1HeeDo-s.jpg"&gt;&lt;/p&gt;&lt;p&gt;</w:t>
      </w:r>
      <w:r>
        <w:rPr>
          <w:sz w:val="32"/>
          <w:szCs w:val="32"/>
        </w:rPr>
        <w:t>是否应该重视每一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例外，如同一颗颗星星，在夜空中闪烁着光芒，它们让我们的世界更加丰富多彩。如果我们能够把握住这些小细节，对它们保持足够的关注和尊重，那么我们的人生观就会变得更加深刻和真实。在我小时候，每当夏天来临，我总会期待那几天父母允许我独自一人去附近的小河边游泳。那时，无论是风吹过树梢发出的沙沙声，还是河水轻轻拍打岸边的声音，都成为了我童年的美好回忆。这些似乎微不足道的小事情，是不是就是生命中的“小例外”？</w:t>
      </w:r>
      <w:r>
        <w:rPr>
          <w:sz w:val="32"/>
          <w:szCs w:val="32"/>
        </w:rPr>
        <w:t>&lt;/p&gt;&lt;p&gt;&lt;img src="/static-img/d7izBH-BHKZx9u1aeGEZYzEt6SvNyJ6zT8RitlrYjirR2zL61qqQQmQVUGlvyCTZXq7MXUulRCqHWM3k0Qc_wv_TEt6zGB84oySE5TM0IMk.jpg"&gt;&lt;/p&gt;&lt;p&gt;</w:t>
      </w:r>
      <w:r>
        <w:rPr>
          <w:sz w:val="32"/>
          <w:szCs w:val="32"/>
        </w:rPr>
        <w:t>怎样才能真正体验到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这样的宁静，我们需要学会放下那些繁忙工作、琐碎的心事，让自己有更多时间去感受周围的一切。这意味着你可以选择在早晨起床后慢慢地品味一杯热茶，而不是匆忙赶进办公室；或者是在傍晚的时候，不必立即投入电子设备，而是坐下来欣赏窗外落下的夕阳。你会发现，这些简单的事情本身就蕴含了无限的乐趣。</w:t>
      </w:r>
      <w:r>
        <w:rPr>
          <w:sz w:val="32"/>
          <w:szCs w:val="32"/>
        </w:rPr>
        <w:t>&lt;/p&gt;&lt;p&gt;&lt;img src="/static-img/TEknt4cG7g2EgL9ZlMcIxzEt6SvNyJ6zT8RitlrYjirR2zL61qqQQmQVUGlvyCTZXq7MXUulRCqHWM3k0Qc_wv_TEt6zGB84oySE5TM0IMk.jpg"&gt;&lt;/p&gt;&lt;p&gt;</w:t>
      </w:r>
      <w:r>
        <w:rPr>
          <w:sz w:val="32"/>
          <w:szCs w:val="32"/>
        </w:rPr>
        <w:t>面对挑战时，小例外能提供什么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小例外也不能避免遇到挑战。当面对困难时，我们可以从那些看似不重要的小事件中寻找到力量。比如，当你感到疲惫或沮丧的时候，尝试做一些简单但又充满乐趣的事，比如散步、听音乐或写日记。这类活动虽然没有直接解决问题，但却能帮助你调整心态，从而更好地应对困境。</w:t>
      </w:r>
      <w:r>
        <w:rPr>
          <w:sz w:val="32"/>
          <w:szCs w:val="32"/>
        </w:rPr>
        <w:t>&lt;/p&gt;&lt;p&gt;&lt;img src="/static-img/zwUjOTthvMtf4MrD0va3DTEt6SvNyJ6zT8RitlrYjirR2zL61qqQQmQVUGlvyCTZXq7MXUulRCqHWM3k0Qc_wv_TEt6zGB84oySE5TM0IMk.jpg"&gt;&lt;/p&gt;&lt;p&gt;</w:t>
      </w:r>
      <w:r>
        <w:rPr>
          <w:sz w:val="32"/>
          <w:szCs w:val="32"/>
        </w:rPr>
        <w:t>如何将这种思考方式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思考方式融入日常生活并不容易，因为它要求我们改变自己的思维模式。但是一旦开始尝试，你会发现这种方法非常有效。我曾经因为工作压力过大而患上失眠，现在每当感觉紧张，就会花时间做一些让我放松的事情，比如冥想或绘画，这种变化让我得到了很大的改善。</w:t>
      </w:r>
      <w:r>
        <w:rPr>
          <w:sz w:val="32"/>
          <w:szCs w:val="32"/>
        </w:rPr>
        <w:t>&lt;/p&gt;&lt;p&gt;&lt;img src="/static-img/7lrY-82Zz6jj9Y9DILr1sDEt6SvNyJ6zT8RitlrYjirR2zL61qqQQmQVUGlvyCTZXq7MXUulRCqHWM3k0Qc_wv_TEt6zGB84oySE5TM0IMk.jpg"&gt;&lt;/p&gt;&lt;p&gt;</w:t>
      </w:r>
      <w:r>
        <w:rPr>
          <w:sz w:val="32"/>
          <w:szCs w:val="32"/>
        </w:rPr>
        <w:t>对于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如果我们能够不断提醒自己注意那些小例외，并且通过它们来丰富自己的内心世界，那么我们的未来一定充满希望。在这个快速变化的时代里，不仅要追求眼前的成功，还要学会享受过程中的点点滴滴，这样一种积极向上的态度，将使你的整个生命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何时，只要你愿意打开心灵之门，让那些看似微不足道的小例异常为你的生命增添色彩，你就已经站在了一条通向幸福和平衡的人生道路上了。</w:t>
      </w:r>
      <w:r>
        <w:rPr>
          <w:sz w:val="32"/>
          <w:szCs w:val="32"/>
        </w:rPr>
        <w:t>&lt;/p&gt;&lt;p&gt;&lt;a href = "/doc/546323-</w:t>
      </w:r>
      <w:r>
        <w:rPr>
          <w:sz w:val="32"/>
          <w:szCs w:val="32"/>
        </w:rPr>
        <w:t>小例外中的生活哲学如何在平凡中寻找不平凡的意义</w:t>
      </w:r>
      <w:r>
        <w:rPr>
          <w:sz w:val="32"/>
          <w:szCs w:val="32"/>
        </w:rPr>
        <w:t>.doc" rel="alternate" download="546323-</w:t>
      </w:r>
      <w:r>
        <w:rPr>
          <w:sz w:val="32"/>
          <w:szCs w:val="32"/>
        </w:rPr>
        <w:t>小例外中的生活哲学如何在平凡中寻找不平凡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