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耳洞笙离穿越时空的音乐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耳洞笙离是一位具有特殊才华的音乐家，她的音乐不仅仅是对音符和旋律的精准控制，更是对人心深处情感共鸣的一种探索。以下是关于她的一些关键特点：</w:t>
      </w:r>
      <w:r>
        <w:rPr>
          <w:sz w:val="32"/>
          <w:szCs w:val="32"/>
        </w:rPr>
        <w:t>&lt;/p&gt;&lt;p&gt;&lt;img src="/static-img/rc3JHaQnHMJB6AxAUuP8ceUcx81GQ5-B5uO293mnpPKE4xyMFqOnvI1oe06ZF91O.jpg"&gt;&lt;/p&gt;&lt;p&gt;</w:t>
      </w:r>
      <w:r>
        <w:rPr>
          <w:sz w:val="32"/>
          <w:szCs w:val="32"/>
        </w:rPr>
        <w:t>跨界艺术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耳洞笙离在她的创作中巧妙地融合了古典、民谣、摇滚等多种风格，形成了一种独有的艺术风格。这一点体现在她的每一首歌曲中，每一个节奏都像是从不同的时代穿越而来的灵魂。</w:t>
      </w:r>
      <w:r>
        <w:rPr>
          <w:sz w:val="32"/>
          <w:szCs w:val="32"/>
        </w:rPr>
        <w:t>&lt;/p&gt;&lt;p&gt;&lt;img src="/static-img/WTldDP1e1_JL5Va-91S7IuUcx81GQ5-B5uO293mnpPLJ0padykLiY-fQ8iUC6-67IRYhiLv0lmMQdv_UDQGapOekxWwqaI8dCRCdDGYIqy5NTpz6JDUDthfyEqq1r_cScQVk7aXkfJlj9W9RC8wZ9OI7zvS2KC0ZPi1jV4pcZPQ.jpg"&gt;&lt;/p&gt;&lt;p&gt;</w:t>
      </w:r>
      <w:r>
        <w:rPr>
          <w:sz w:val="32"/>
          <w:szCs w:val="32"/>
        </w:rPr>
        <w:t>情感深度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笙离通过自己的经历和观察，将复杂的情感转化为纯粹的声音。她的话语虽然简洁，但却能触动听众的心弦，让人们在她的歌声中找到属于自己的一片天地。</w:t>
      </w:r>
      <w:r>
        <w:rPr>
          <w:sz w:val="32"/>
          <w:szCs w:val="32"/>
        </w:rPr>
        <w:t>&lt;/p&gt;&lt;p&gt;&lt;img src="/static-img/3f00vSFQmemZ1tMhpI994eUcx81GQ5-B5uO293mnpPLJ0padykLiY-fQ8iUC6-67IRYhiLv0lmMQdv_UDQGapOekxWwqaI8dCRCdDGYIqy5NTpz6JDUDthfyEqq1r_cScQVk7aXkfJlj9W9RC8wZ9OI7zvS2KC0ZPi1jV4pcZPQ.jpg"&gt;&lt;/p&gt;&lt;p&gt;</w:t>
      </w:r>
      <w:r>
        <w:rPr>
          <w:sz w:val="32"/>
          <w:szCs w:val="32"/>
        </w:rPr>
        <w:t>创新演绎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演出上，耳洞笙离也展现出了她独到的想法。她不仅仅站在舞台中央弹琴唱歌，还会将自己作为一名作曲家的角色来进行表演，这让观众在观看她的现场演出时有着前所未有的新鲜感。</w:t>
      </w:r>
      <w:r>
        <w:rPr>
          <w:sz w:val="32"/>
          <w:szCs w:val="32"/>
        </w:rPr>
        <w:t>&lt;/p&gt;&lt;p&gt;&lt;img src="/static-img/34cGbW66CjcqyfufliDhluUcx81GQ5-B5uO293mnpPLJ0padykLiY-fQ8iUC6-67IRYhiLv0lmMQdv_UDQGapOekxWwqaI8dCRCdDGYIqy5NTpz6JDUDthfyEqq1r_cScQVk7aXkfJlj9W9RC8wZ9OI7zvS2KC0ZPi1jV4pcZPQ.jpg"&gt;&lt;/p&gt;&lt;p&gt;</w:t>
      </w:r>
      <w:r>
        <w:rPr>
          <w:sz w:val="32"/>
          <w:szCs w:val="32"/>
        </w:rPr>
        <w:t>社会责任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公众人物，耳洞笙离并不忘记自己的社会责任。无论是在慈善活动还是支持新兴艺人的场合，她总是积极参与，并用自己的力量去影响更多的人，让他们认识到音乐不只是娱乐，而是一个能够带来正面改变的事情。</w:t>
      </w:r>
      <w:r>
        <w:rPr>
          <w:sz w:val="32"/>
          <w:szCs w:val="32"/>
        </w:rPr>
        <w:t>&lt;/p&gt;&lt;p&gt;&lt;img src="/static-img/KmDreIr-deVqy1bJpRizr-Ucx81GQ5-B5uO293mnpPLJ0padykLiY-fQ8iUC6-67IRYhiLv0lmMQdv_UDQGapOekxWwqaI8dCRCdDGYIqy5NTpz6JDUDthfyEqq1r_cScQVk7aXkfJlj9W9RC8wZ9OI7zvS2KC0ZPi1jV4pcZPQ.jpg"&gt;&lt;/p&gt;&lt;p&gt;</w:t>
      </w:r>
      <w:r>
        <w:rPr>
          <w:sz w:val="32"/>
          <w:szCs w:val="32"/>
        </w:rPr>
        <w:t>个人成长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笙离的成长过程充满了挑战与机遇。在不断探索和学习中，她逐渐找到了属于自己的声音，也学会了如何将这些声音传递给世界。这份坚持和努力让她成为了一位真正值得尊敬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时间印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的生命都是有限的，但是耳洞笙離以她留下的作品和精神影响，让我们可以感觉到一种永恒。这就像那句老话说的：“生命只有一次，但如果你做得好，它就可能被重复。”</w:t>
      </w:r>
      <w:r>
        <w:rPr>
          <w:sz w:val="32"/>
          <w:szCs w:val="32"/>
        </w:rPr>
        <w:t>&lt;/p&gt;&lt;p&gt;&lt;a href = "/doc/546494-</w:t>
      </w:r>
      <w:r>
        <w:rPr>
          <w:sz w:val="32"/>
          <w:szCs w:val="32"/>
        </w:rPr>
        <w:t>耳洞笙离穿越时空的音乐之旅</w:t>
      </w:r>
      <w:r>
        <w:rPr>
          <w:sz w:val="32"/>
          <w:szCs w:val="32"/>
        </w:rPr>
        <w:t>.doc" rel="alternate" download="546494-</w:t>
      </w:r>
      <w:r>
        <w:rPr>
          <w:sz w:val="32"/>
          <w:szCs w:val="32"/>
        </w:rPr>
        <w:t>耳洞笙离穿越时空的音乐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