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爱恋铜雀锁与金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铜雀锁金钗是两种常见的珠宝，它们不仅因为其美丽而闻名于世，还因其象征意义而深受人们喜爱。铜雀锁通常由精致的铜制成，形状多样，有时带有各种装饰，如花纹、图案或刻画等；金钗则以其纯净的黄色和坚固的质感著称。它们往往被用来表达一种情感，或作为婚礼礼物，代表着夫妻间的情义。</w:t>
      </w:r>
      <w:r>
        <w:rPr>
          <w:sz w:val="32"/>
          <w:szCs w:val="32"/>
        </w:rPr>
        <w:t>&lt;/p&gt;&lt;p&gt;&lt;img src="/static-img/Dlm4LoW4421TiRsoB51jIn7bk4Nw_rhjgLynYgLem5i4qxmYg2-Q5O0m0Mb6o7sx.jpg"&gt;&lt;/p&gt;&lt;p&gt;</w:t>
      </w:r>
      <w:r>
        <w:rPr>
          <w:sz w:val="32"/>
          <w:szCs w:val="32"/>
        </w:rPr>
        <w:t>传说中的爱恋：铜雀锁与金钗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关于“铜雀锁金钗”的故事流传下来，其中最为人所熟知的是唐朝时期的一位叫做李娃子的女子，她是一位出身贫寒却拥有高贵心灵的女孩。在一次偶然机会下，她遇到了一个富有的商人，这个商人的儿子对她一见钟情，并且向父亲求婚，最终获得了父母的一致同意。</w:t>
      </w:r>
      <w:r>
        <w:rPr>
          <w:sz w:val="32"/>
          <w:szCs w:val="32"/>
        </w:rPr>
        <w:t>&lt;/p&gt;&lt;p&gt;&lt;img src="/static-img/2x6So9YdNbpBKiJm00h2Yn7bk4Nw_rhjgLynYgLem5i4qxmYg2-Q5O0m0Mb6o7sx.jpg"&gt;&lt;/p&gt;&lt;p&gt;</w:t>
      </w:r>
      <w:r>
        <w:rPr>
          <w:sz w:val="32"/>
          <w:szCs w:val="32"/>
        </w:rPr>
        <w:t>为了庆祝这段幸福结合，他们决定给新娘送去一件珍贵之物——一个镶嵌着精美玉石的小巧盒，以及一根价值连城的白银链条上的天然红宝石项链。这份厚重又充满诗意的心意触动了所有的人，让那场婚礼成为当地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民间还有许多关于“铜雀锁”与“金钗”的寓言和谚语，比如：“不离不弃”，即像銮车（音同“铜雀”）一样永远跟随主人一般，不离不弃；还有，“千丝万缕”，比喻关系紧密如同绳索一样难以断绝。而对于那些想要结婚的人来说，将这样的金属工艺品赠送给对方，也许可以增加他们之间的情感纽带，使得这个日益重要的人际关系更加牢不可破。</w:t>
      </w:r>
      <w:r>
        <w:rPr>
          <w:sz w:val="32"/>
          <w:szCs w:val="32"/>
        </w:rPr>
        <w:t>&lt;/p&gt;&lt;p&gt;&lt;img src="/static-img/vQPgpLqjdGgV-Tyr36fvvX7bk4Nw_rhjgLynYgLem5i4qxmYg2-Q5O0m0Mb6o7sx.jpg"&gt;&lt;/p&gt;&lt;p&gt;</w:t>
      </w:r>
      <w:r>
        <w:rPr>
          <w:sz w:val="32"/>
          <w:szCs w:val="32"/>
        </w:rPr>
        <w:t>总之，无论是在文学作品中还是在现实生活中，“铜雀锁”和“金钗”都成为了爱情与承诺之间不可分割的一部分。它们让我们回想起过去，那些温馨而浪漫的情景，而同时也激励我们去创造新的美好记忆。</w:t>
      </w:r>
      <w:r>
        <w:rPr>
          <w:sz w:val="32"/>
          <w:szCs w:val="32"/>
        </w:rPr>
        <w:t>&lt;/p&gt;&lt;p&gt;&lt;a href = "/doc/546500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恋铜雀锁与金钗的故事</w:t>
      </w:r>
      <w:r>
        <w:rPr>
          <w:sz w:val="32"/>
          <w:szCs w:val="32"/>
        </w:rPr>
        <w:t>.doc" rel="alternate" download="546500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恋铜雀锁与金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