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征服人妻经典合集情感纠葛爱恨交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征服人妻经典合集：情感纠葛、爱恨交织</w:t>
      </w:r>
      <w:r>
        <w:rPr>
          <w:sz w:val="32"/>
          <w:szCs w:val="32"/>
        </w:rPr>
        <w:t>&lt;/p&gt;&lt;p&gt;&lt;img src="/static-img/zNNwS0pLwXsJGkZl558jbqTQVNqrd1JGHq0RuvAh_8EQzW9pKlhqPBSbHZfczBZ5.jpeg"&gt;&lt;/p&gt;&lt;p&gt;</w:t>
      </w:r>
      <w:r>
        <w:rPr>
          <w:sz w:val="32"/>
          <w:szCs w:val="32"/>
        </w:rPr>
        <w:t>是不是所有的故事都需要一个开始？</w:t>
      </w:r>
      <w:r>
        <w:rPr>
          <w:sz w:val="32"/>
          <w:szCs w:val="32"/>
        </w:rPr>
        <w:t>&lt;/p&gt;&lt;p&gt;</w:t>
      </w:r>
      <w:r>
        <w:rPr>
          <w:sz w:val="32"/>
          <w:szCs w:val="32"/>
        </w:rPr>
        <w:t>在这个充满变数和未知的世界里，故事无处不在。每个人都有自己的故事，每个故事都有自己的起点。对于那些追求极致情感体验的人来说，有一种特别的方式可以让他们深入探索人类的情感世界，那就是阅读“征服人妻经典合集”。这是一系列讲述了各种不同背景、性格和命运的人妻们如何被征服的心理小说，它们以精彩绝伦的故事情节和深刻洞察性的角色塑造赢得了读者的心。</w:t>
      </w:r>
      <w:r>
        <w:rPr>
          <w:sz w:val="32"/>
          <w:szCs w:val="32"/>
        </w:rPr>
        <w:t>&lt;/p&gt;&lt;p&gt;&lt;img src="/static-img/PenQd3P9fisWBu6pIbuZTqTQVNqrd1JGHq0RuvAh_8GW0RXEk9nW7rIuFvR8s4cRGxtg9ygtbJbtGOCXSUM6OeekxWwqaI8dCRCdDGYIqy6bex5wVss9yYcRobgA6nurKhijcVFSAP9tFTFyZIqfSIGX1yRVs72hoZdVg19zgog.jpeg"&gt;&lt;/p&gt;&lt;p&gt;</w:t>
      </w:r>
      <w:r>
        <w:rPr>
          <w:sz w:val="32"/>
          <w:szCs w:val="32"/>
        </w:rPr>
        <w:t>这些书籍能让我们更好地理解自己吗？</w:t>
      </w:r>
      <w:r>
        <w:rPr>
          <w:sz w:val="32"/>
          <w:szCs w:val="32"/>
        </w:rPr>
        <w:t>&lt;/p&gt;&lt;p&gt;“</w:t>
      </w:r>
      <w:r>
        <w:rPr>
          <w:sz w:val="32"/>
          <w:szCs w:val="32"/>
        </w:rPr>
        <w:t>征服人妻经典合集”中的每一本书，都像是一个窗口，让我们窥视到人们内心深处那复杂而微妙的情感世界。通过对比主人公与她们丈夫之间互动的情景，我们能够发现彼此之间隐藏的需求、欲望以及恐惧，这些都是我们自己可能也曾经历过或正在体验的一部分。在这样的过程中，读者不仅能够得到愉悦，也能从中获得一些关于自我认知的启示。</w:t>
      </w:r>
      <w:r>
        <w:rPr>
          <w:sz w:val="32"/>
          <w:szCs w:val="32"/>
        </w:rPr>
        <w:t>&lt;/p&gt;&lt;p&gt;&lt;img src="/static-img/pE3XeO5ZFDeHtmOnvbTgm6TQVNqrd1JGHq0RuvAh_8GW0RXEk9nW7rIuFvR8s4cRGxtg9ygtbJbtGOCXSUM6OeekxWwqaI8dCRCdDGYIqy6bex5wVss9yYcRobgA6nurKhijcVFSAP9tFTFyZIqfSIGX1yRVs72hoZdVg19zgog.jpeg"&gt;&lt;/p&gt;&lt;p&gt;</w:t>
      </w:r>
      <w:r>
        <w:rPr>
          <w:sz w:val="32"/>
          <w:szCs w:val="32"/>
        </w:rPr>
        <w:t>为什么说这些书籍如此受欢迎？</w:t>
      </w:r>
      <w:r>
        <w:rPr>
          <w:sz w:val="32"/>
          <w:szCs w:val="32"/>
        </w:rPr>
        <w:t>&lt;/p&gt;&lt;p&gt;</w:t>
      </w:r>
      <w:r>
        <w:rPr>
          <w:sz w:val="32"/>
          <w:szCs w:val="32"/>
        </w:rPr>
        <w:t>当今社会，人们越来越注重个人的成长与发展，对于情感层面的满足也有着更加高标准要求。“征服人妻经典合集”正是这种需求的一个直接反映。这类作品能够引发读者的共鸣，因为它们触及到了普遍存在的问题，比如婚姻关系中的误解、沟通障碍以及对外界刺激所产生的心理反应等。同时，由于涉及到的内容比较隐秘，因此对于那些寻求刺激但又不敢直面真实生活的人来说，这种间接体验提供了一种安全且私密的逃避方式。</w:t>
      </w:r>
      <w:r>
        <w:rPr>
          <w:sz w:val="32"/>
          <w:szCs w:val="32"/>
        </w:rPr>
        <w:t>&lt;/p&gt;&lt;p&gt;&lt;img src="/static-img/BilUOEGUQPheDmDu7-PHoKTQVNqrd1JGHq0RuvAh_8GW0RXEk9nW7rIuFvR8s4cRGxtg9ygtbJbtGOCXSUM6OeekxWwqaI8dCRCdDGYIqy6bex5wVss9yYcRobgA6nurKhijcVFSAP9tFTFyZIqfSIGX1yRVs72hoZdVg19zgog.jpg"&gt;&lt;/p&gt;&lt;p&gt;</w:t>
      </w:r>
      <w:r>
        <w:rPr>
          <w:sz w:val="32"/>
          <w:szCs w:val="32"/>
        </w:rPr>
        <w:t>这些书籍是否会影响我们的行为？</w:t>
      </w:r>
      <w:r>
        <w:rPr>
          <w:sz w:val="32"/>
          <w:szCs w:val="32"/>
        </w:rPr>
        <w:t>&lt;/p&gt;&lt;p&gt;</w:t>
      </w:r>
      <w:r>
        <w:rPr>
          <w:sz w:val="32"/>
          <w:szCs w:val="32"/>
        </w:rPr>
        <w:t>当然，“征服人妻经典合集”的影响并非只局限于心理层面，它还可能会在一定程度上改变我们的行为模式。在阅读过程中，当你深入了解人物内心世界时，你可能会受到某些行为举止或决策上的启发。这并不意味着你要去模仿，而是在选择行动时考虑更多角度，从而做出更加全面且理智的决定。</w:t>
      </w:r>
      <w:r>
        <w:rPr>
          <w:sz w:val="32"/>
          <w:szCs w:val="32"/>
        </w:rPr>
        <w:t>&lt;/p&gt;&lt;p&gt;&lt;img src="/static-img/boZ6smLjqt7p9YhHJAwo26TQVNqrd1JGHq0RuvAh_8GW0RXEk9nW7rIuFvR8s4cRGxtg9ygtbJbtGOCXSUM6OeekxWwqaI8dCRCdDGYIqy6bex5wVss9yYcRobgA6nurKhijcVFSAP9tFTFyZIqfSIGX1yRVs72hoZdVg19zgog.jpeg"&gt;&lt;/p&gt;&lt;p&gt;</w:t>
      </w:r>
      <w:r>
        <w:rPr>
          <w:sz w:val="32"/>
          <w:szCs w:val="32"/>
        </w:rPr>
        <w:t>它为何成为一种文化现象？</w:t>
      </w:r>
      <w:r>
        <w:rPr>
          <w:sz w:val="32"/>
          <w:szCs w:val="32"/>
        </w:rPr>
        <w:t>&lt;/p&gt;&lt;p&gt;</w:t>
      </w:r>
      <w:r>
        <w:rPr>
          <w:sz w:val="32"/>
          <w:szCs w:val="32"/>
        </w:rPr>
        <w:t>随着网络技术的大幅进步，现在任何类型的小说都可以轻易传播开来。而“征服人妻经典合集中”，由于其独特的话题和引人的故事情节，不仅吸引了大量潜在读者，还迅速形成了一个庞大的粉丝群体。这群粉丝之间相互交流分享，使得原有的作品不断演化，并产生新的创作，同时也促使作者不断创新，以适应市场变化。</w:t>
      </w:r>
      <w:r>
        <w:rPr>
          <w:sz w:val="32"/>
          <w:szCs w:val="32"/>
        </w:rPr>
        <w:t>&lt;/p&gt;&lt;p&gt;</w:t>
      </w:r>
      <w:r>
        <w:rPr>
          <w:sz w:val="32"/>
          <w:szCs w:val="32"/>
        </w:rPr>
        <w:t>最后，是不是所有结束都伴随着新的开始？</w:t>
      </w:r>
      <w:r>
        <w:rPr>
          <w:sz w:val="32"/>
          <w:szCs w:val="32"/>
        </w:rPr>
        <w:t>&lt;/p&gt;&lt;p&gt;</w:t>
      </w:r>
      <w:r>
        <w:rPr>
          <w:sz w:val="32"/>
          <w:szCs w:val="32"/>
        </w:rPr>
        <w:t>当一部完美的小说告别结束，而结尾之际带来的沉思似乎永远无法停止的时候，“征服人</w:t>
      </w:r>
      <w:r>
        <w:rPr>
          <w:sz w:val="32"/>
          <w:szCs w:val="32"/>
        </w:rPr>
        <w:t xml:space="preserve">wife </w:t>
      </w:r>
      <w:r>
        <w:rPr>
          <w:sz w:val="32"/>
          <w:szCs w:val="32"/>
        </w:rPr>
        <w:t>经典合集”就这样留下了一个问题：这是真的结束吗</w:t>
      </w:r>
      <w:r>
        <w:rPr>
          <w:sz w:val="32"/>
          <w:szCs w:val="32"/>
        </w:rPr>
        <w:t xml:space="preserve">? </w:t>
      </w:r>
      <w:r>
        <w:rPr>
          <w:sz w:val="32"/>
          <w:szCs w:val="32"/>
        </w:rPr>
        <w:t>或许，在某个遥远的地方，一段新的故事正在悄然展开，或许主角已经站在新旅程的地平线上，期待着下一次冒险。此时，我们作为观众，只能静静地回味前文，同时期待那个即将到来的新篇章。而这，就是这一系列小说给予我们的最终答案——一切皆有可能，无论是过去还是未来。</w:t>
      </w:r>
      <w:r>
        <w:rPr>
          <w:sz w:val="32"/>
          <w:szCs w:val="32"/>
        </w:rPr>
        <w:t>&lt;/p&gt;&lt;p&gt;&lt;a href = "/doc/546554-</w:t>
      </w:r>
      <w:r>
        <w:rPr>
          <w:sz w:val="32"/>
          <w:szCs w:val="32"/>
        </w:rPr>
        <w:t>征服人妻经典合集情感纠葛爱恨交织</w:t>
      </w:r>
      <w:r>
        <w:rPr>
          <w:sz w:val="32"/>
          <w:szCs w:val="32"/>
        </w:rPr>
        <w:t>.doc" rel="alternate" download="546554-</w:t>
      </w:r>
      <w:r>
        <w:rPr>
          <w:sz w:val="32"/>
          <w:szCs w:val="32"/>
        </w:rPr>
        <w:t>征服人妻经典合集情感纠葛爱恨交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