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竞速车流如水速度与激情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山路上，一群男子驾驶着各式各样的车辆，他们的目标是谁能先到达终点。他们穿梭在崎岖的小道上，轮胎声此起彼伏，每一个转弯都充满了挑战和刺激。</w:t>
      </w:r>
      <w:r>
        <w:rPr>
          <w:sz w:val="32"/>
          <w:szCs w:val="32"/>
        </w:rPr>
        <w:t>&lt;/p&gt;&lt;p&gt;&lt;img src="/static-img/M9s7J7LeLOsX9WxbMGjmhOpkkHTPVcIv3TuV-ES-5J6yIR7tpnLu56V454bhtsSn.jpg"&gt;&lt;/p&gt;&lt;p&gt;</w:t>
      </w:r>
      <w:r>
        <w:rPr>
          <w:sz w:val="32"/>
          <w:szCs w:val="32"/>
        </w:rPr>
        <w:t>男男车车好快的车车流水视频中，这些男子展示出了他们对速度和技术的执着追求。在这段视频中，我们可以看到他们如何精准地操控汽车，在狭窄的道路上快速行驶，没有任何犹豫或者停顿。这不仅仅是一场比赛，更是一次精神上的较量，每一次加速都是对自我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参与者都有自己的策略，他们可能会选择在平坦路段进行高速冲刺，以此来积累足够的动力以便于下坡时能够保持稳定的速度。而当遇到陡峭坡道时，他们又需要迅速调整油门，让汽车平稳降落，不让轮胎失去抓地力。</w:t>
      </w:r>
      <w:r>
        <w:rPr>
          <w:sz w:val="32"/>
          <w:szCs w:val="32"/>
        </w:rPr>
        <w:t>&lt;/p&gt;&lt;p&gt;&lt;img src="/static-img/urmS4xkzmkpKQuwu2C-wlOpkkHTPVcIv3TuV-ES-5J6yIR7tpnLu56V454bhtsSn.jpg"&gt;&lt;/p&gt;&lt;p&gt;</w:t>
      </w:r>
      <w:r>
        <w:rPr>
          <w:sz w:val="32"/>
          <w:szCs w:val="32"/>
        </w:rPr>
        <w:t>除了技术外，这场比赛还展现了这些人对于冒险与挑战的心理承受能力。当面临危险或困难的时候，他们并不会轻易放弃，而是会冷静下来思考，然后再采取行动。这种坚韧不拔的情怀，是任何赛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无疑是一种视觉上的享受，它让我们感受到那种超越日常生活、全身心投入其中、完全沉浸于那份纯粹快乐与自由之感。尽管这样的事情听起来有些疯狂，但对于那些热衷于这种活动的人来说，这不过是他们日常生活的一部分，是一种释放压力的方式，也是增强团队协作能力的一种手段。</w:t>
      </w:r>
      <w:r>
        <w:rPr>
          <w:sz w:val="32"/>
          <w:szCs w:val="32"/>
        </w:rPr>
        <w:t>&lt;/p&gt;&lt;p&gt;&lt;img src="/static-img/3az3L7nZJKT_hEWc7y7U_upkkHTPVcIv3TuV-ES-5J6yIR7tpnLu56V454bhtsSn.jpg"&gt;&lt;/p&gt;&lt;p&gt;</w:t>
      </w:r>
      <w:r>
        <w:rPr>
          <w:sz w:val="32"/>
          <w:szCs w:val="32"/>
        </w:rPr>
        <w:t>然而值得注意的是，虽然这样的活动看起来很刺激，但安全始终是最重要的事项。每个人都应该确保自己所使用的交通工具符合规定，并且配戴正确的地面装备，以防万一发生意外事件。此外，还应该遵守所有交通规则和指示，不要影响其他司机或行人的正常通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男男车车好快的车車流水视频”不仅提供了一场虚拟比赛，更是在不同层面展示了人们对于速度、技术、冒险以及团队合作精神的探索和表达。如果你是一个喜欢观赏高风险、高回报运动的人，或许这类视频将给你带来前所未有的视觉体验。但请记住，无论何时何地，都要以安全为重，以免因追求极致而牺牲基本常识。</w:t>
      </w:r>
      <w:r>
        <w:rPr>
          <w:sz w:val="32"/>
          <w:szCs w:val="32"/>
        </w:rPr>
        <w:t>&lt;/p&gt;&lt;p&gt;&lt;img src="/static-img/BDy-vpK3nzYijZKWLHb09-pkkHTPVcIv3TuV-ES-5J6yIR7tpnLu56V454bhtsSn.png"&gt;&lt;/p&gt;&lt;p&gt;&lt;a href = "/doc/546811-</w:t>
      </w:r>
      <w:r>
        <w:rPr>
          <w:sz w:val="32"/>
          <w:szCs w:val="32"/>
        </w:rPr>
        <w:t>男儿竞速车流如水速度与激情的无尽追逐</w:t>
      </w:r>
      <w:r>
        <w:rPr>
          <w:sz w:val="32"/>
          <w:szCs w:val="32"/>
        </w:rPr>
        <w:t>.doc" rel="alternate" download="546811-</w:t>
      </w:r>
      <w:r>
        <w:rPr>
          <w:sz w:val="32"/>
          <w:szCs w:val="32"/>
        </w:rPr>
        <w:t>男儿竞速车流如水速度与激情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