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细语探索软音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细语：探索软音的艺术魅力</w:t>
      </w:r>
      <w:r>
        <w:rPr>
          <w:sz w:val="32"/>
          <w:szCs w:val="32"/>
        </w:rPr>
        <w:t>&lt;/p&gt;&lt;p&gt;&lt;img src="/static-img/DzPETZfnHR9veapJQBo6QcoBV1-G5o_y3Q7qide4DNRrH3qHjDzjNM1zD5_Ltool.png"&gt;&lt;/p&gt;&lt;p&gt;</w:t>
      </w:r>
      <w:r>
        <w:rPr>
          <w:sz w:val="32"/>
          <w:szCs w:val="32"/>
        </w:rPr>
        <w:t>在音乐的世界里，软音是一种特殊的技巧，它能让听者感受到一种温柔而深沉的情感。它不仅限于歌唱，也可以是乐器演奏中的一个重要元素。今天，我们就来探索软音如何在不同的音乐场景中展现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歌唱中的软音。在西洋古典音乐中，歌手常用低声部（</w:t>
      </w:r>
      <w:r>
        <w:rPr>
          <w:sz w:val="32"/>
          <w:szCs w:val="32"/>
        </w:rPr>
        <w:t>Bass</w:t>
      </w:r>
      <w:r>
        <w:rPr>
          <w:sz w:val="32"/>
          <w:szCs w:val="32"/>
        </w:rPr>
        <w:t>）来表达悲伤或忧郁的情绪。著名女高音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斯以她的低沉而富有表情的声音赢得了无数人的心。这就是所谓的“哑巴美声”，通过控制气息和喉咙的位置，可以创造出非常柔和且具有强烈情感色彩的声音效果。</w:t>
      </w:r>
      <w:r>
        <w:rPr>
          <w:sz w:val="32"/>
          <w:szCs w:val="32"/>
        </w:rPr>
        <w:t>&lt;/p&gt;&lt;p&gt;&lt;img src="/static-img/_qEuE9-IDNj5aLTEDD4W0soBV1-G5o_y3Q7qide4DNQtPiXRcswMnQ_7Tx22wn3Xiu1UCanGK-XKQHQ8zVGSi6QGN40p3MdK6Uw2m-Ta_8xT0rOg-W8fE1RXT0Y1Fo9Y4K5nBe4vx97KG1yBgOQ8xvD04-Vt1O_AODyo21cciW7tjcAV2zer4i9OzOKhVpjt.png"&gt;&lt;/p&gt;&lt;p&gt;</w:t>
      </w:r>
      <w:r>
        <w:rPr>
          <w:sz w:val="32"/>
          <w:szCs w:val="32"/>
        </w:rPr>
        <w:t>在流行乐领域，很多著名歌手都善于运用软音来增加曲目的表现力。比如美国歌手艾黛尔，她经常使用轻柔、带有一丝颤抖的声音来传达曲中的情感，这种方式让人感觉仿佛是在亲聆她内心最深处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声音之外，乐器也能通过调整弦张力、选择合适的木质材料以及演奏技巧等方法实现软音效果。在钢琴上，用指弹拨动最内层琴键时会得到更为柔和的声音；而小提琴则需要使用不同的手法，如撞弓或滑弓，以获得不同的响亮度与温度。</w:t>
      </w:r>
      <w:r>
        <w:rPr>
          <w:sz w:val="32"/>
          <w:szCs w:val="32"/>
        </w:rPr>
        <w:t>&lt;/p&gt;&lt;p&gt;&lt;img src="/static-img/jfNImnVn67PQ1_4-d1406MoBV1-G5o_y3Q7qide4DNQtPiXRcswMnQ_7Tx22wn3Xiu1UCanGK-XKQHQ8zVGSi6QGN40p3MdK6Uw2m-Ta_8xT0rOg-W8fE1RXT0Y1Fo9Y4K5nBe4vx97KG1yBgOQ8xvD04-Vt1O_AODyo21cciW7tjcAV2zer4i9OzOKhVpjt.png"&gt;&lt;/p&gt;&lt;p&gt;</w:t>
      </w:r>
      <w:r>
        <w:rPr>
          <w:sz w:val="32"/>
          <w:szCs w:val="32"/>
        </w:rPr>
        <w:t>此外，在爵士乐中，“</w:t>
      </w:r>
      <w:r>
        <w:rPr>
          <w:sz w:val="32"/>
          <w:szCs w:val="32"/>
        </w:rPr>
        <w:t>soft jazz”</w:t>
      </w:r>
      <w:r>
        <w:rPr>
          <w:sz w:val="32"/>
          <w:szCs w:val="32"/>
        </w:rPr>
        <w:t>这一风格正是基于这种温暖、舒缓声音构建起来的一种音乐类型。它结合了爵士旋律与大众化流行元素，是许多人放松时钟爱的一种声音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电影配乐中的角色。在影片《肖申克的救赎》中，当主角安迪（</w:t>
      </w:r>
      <w:r>
        <w:rPr>
          <w:sz w:val="32"/>
          <w:szCs w:val="32"/>
        </w:rPr>
        <w:t>Tommy DeVito</w:t>
      </w:r>
      <w:r>
        <w:rPr>
          <w:sz w:val="32"/>
          <w:szCs w:val="32"/>
        </w:rPr>
        <w:t>饰）被囚禁后，他开始学习钢琴，那个时候他发出的每一段简单旋律，每一次试图将声音从牢笼中释放出来，都充满了强烈的情感力量，而这些都是由他的清澈而又坚定地表达出了希望和勇气。</w:t>
      </w:r>
      <w:r>
        <w:rPr>
          <w:sz w:val="32"/>
          <w:szCs w:val="32"/>
        </w:rPr>
        <w:t>&lt;/p&gt;&lt;p&gt;&lt;img src="/static-img/4-XyIhki14ArzFTvf6KSqsoBV1-G5o_y3Q7qide4DNQtPiXRcswMnQ_7Tx22wn3Xiu1UCanGK-XKQHQ8zVGSi6QGN40p3MdK6Uw2m-Ta_8xT0rOg-W8fE1RXT0Y1Fo9Y4K5nBe4vx97KG1yBgOQ8xvD04-Vt1O_AODyo21cciW7tjcAV2zer4i9OzOKhVpjt.png"&gt;&lt;/p&gt;&lt;p&gt;</w:t>
      </w:r>
      <w:r>
        <w:rPr>
          <w:sz w:val="32"/>
          <w:szCs w:val="32"/>
        </w:rPr>
        <w:t>总结来说，无论是在古典还是现代音乐领域，“软音”都是一个不可多得的心灵触动者，它们能够穿透我们的耳膜直至触及我们的心灵深处，使我们体验到一种超越语言界限的情感交流。</w:t>
      </w:r>
      <w:r>
        <w:rPr>
          <w:sz w:val="32"/>
          <w:szCs w:val="32"/>
        </w:rPr>
        <w:t>&lt;/p&gt;&lt;p&gt;&lt;a href = "/doc/546908-</w:t>
      </w:r>
      <w:r>
        <w:rPr>
          <w:sz w:val="32"/>
          <w:szCs w:val="32"/>
        </w:rPr>
        <w:t>音乐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细语探索软音的艺术魅力</w:t>
      </w:r>
      <w:r>
        <w:rPr>
          <w:sz w:val="32"/>
          <w:szCs w:val="32"/>
        </w:rPr>
        <w:t>.doc" rel="alternate" download="546908-</w:t>
      </w:r>
      <w:r>
        <w:rPr>
          <w:sz w:val="32"/>
          <w:szCs w:val="32"/>
        </w:rPr>
        <w:t>音乐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细语探索软音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