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舌头伸进了我的下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亲密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亲密：背后的故事与真相</w:t>
      </w:r>
      <w:r>
        <w:rPr>
          <w:sz w:val="32"/>
          <w:szCs w:val="32"/>
        </w:rPr>
        <w:t>&lt;/p&gt;&lt;p&gt;&lt;img src="/static-img/iU4k1fw9DoCSWnt9LFszt6TQVNqrd1JGHq0RuvAh_8EQzW9pKlhqPBSbHZfczBZ5.jpg"&gt;&lt;/p&gt;&lt;p&gt;</w:t>
      </w:r>
      <w:r>
        <w:rPr>
          <w:sz w:val="32"/>
          <w:szCs w:val="32"/>
        </w:rPr>
        <w:t>在这个信息爆炸的时代，网络上充斥着各种各样的视频内容，其中包括一些涉及性侵犯和不当行为的视频。这些视频往往会引起公众的强烈反响，并对受害者造成深远的心理伤害。本文将探讨“他把舌头伸进了我的下身视频”这一主题背后的社会问题，以及如何保护个人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类事件并不罕见。在一些案例中，受害者可能是无辜的一方，他们可能因为某些原因而被迫参与或被捕捉在这样的场景中。这也提醒我们，无论是在现实生活中还是网络上，都应该尊重他人的身体界限，不要无端地侵犯他人的人格权利。</w:t>
      </w:r>
      <w:r>
        <w:rPr>
          <w:sz w:val="32"/>
          <w:szCs w:val="32"/>
        </w:rPr>
        <w:t>&lt;/p&gt;&lt;p&gt;&lt;img src="/static-img/iYfFqFCxgWdhRlau4D2RNKTQVNqrd1JGHq0RuvAh_8F0gfrHEDGlcyi4rJEuYjBC0hX3S8VADvR2vvg77lr3Q11YoXxjbFycR6mNl59BUpGsjmG7lOv0wFuC-gIPdq0nBAkDnSbpnZ4a_zlNE-ka23HulBGOmOuLk05v5al9gQM.jpg"&gt;&lt;/p&gt;&lt;p&gt;</w:t>
      </w:r>
      <w:r>
        <w:rPr>
          <w:sz w:val="32"/>
          <w:szCs w:val="32"/>
        </w:rPr>
        <w:t>其次，我们可以从几个真实案例来看待这种情况。例如，一位女性在一次派对后，被一位醉酒的朋友带回家，那个朋友竟然拍下了他们之间不适当的互动，并上传到了社交媒体上。这使得这名女性面临前所未有的羞耻感和心理压力，她不得不向警方报案，以便寻求法律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出技术手段如何成为犯罪者的工具。有时候，犯罪分子会利用智能手机、摄像头等设备，非法录制他人并通过互联网分享，这种行为违反了多国法律，对受害者的隐私权构成了严重威胁。</w:t>
      </w:r>
      <w:r>
        <w:rPr>
          <w:sz w:val="32"/>
          <w:szCs w:val="32"/>
        </w:rPr>
        <w:t>&lt;/p&gt;&lt;p&gt;&lt;img src="/static-img/QZzXAvp62XGaY9C2IcTGj6TQVNqrd1JGHq0RuvAh_8F0gfrHEDGlcyi4rJEuYjBC0hX3S8VADvR2vvg77lr3Q11YoXxjbFycR6mNl59BUpGsjmG7lOv0wFuC-gIPdq0nBAkDnSbpnZ4a_zlNE-ka23HulBGOmOuLk05v5al9gQM.jpg"&gt;&lt;/p&gt;&lt;p&gt;</w:t>
      </w:r>
      <w:r>
        <w:rPr>
          <w:sz w:val="32"/>
          <w:szCs w:val="32"/>
        </w:rPr>
        <w:t>为了防止这样的事件发生，再次强调的是：任何形式的人身攻击或性骚扰都是不可接受的。我们应该教育自己和周围的人，要尊重每一个人的边界，不要参与或者传播任何形式的人身攻击内容。此外，当你发现自己的隐私受到侵犯时，不妨立即采取行动，比如删除相关内容、联系监管部门或者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维护一个更加包容、尊重个体差异且安全的地方，在这里，每个人都能享有平等的地位和空间。如果你遇到过类似的情况，或是想了解更多关于保护个人隐私的手段，可以继续关注我们的专题报道。</w:t>
      </w:r>
      <w:r>
        <w:rPr>
          <w:sz w:val="32"/>
          <w:szCs w:val="32"/>
        </w:rPr>
        <w:t>&lt;/p&gt;&lt;p&gt;&lt;img src="/static-img/EB59daHRy6n48zqWx0-6eqTQVNqrd1JGHq0RuvAh_8F0gfrHEDGlcyi4rJEuYjBC0hX3S8VADvR2vvg77lr3Q11YoXxjbFycR6mNl59BUpGsjmG7lOv0wFuC-gIPdq0nBAkDnSbpnZ4a_zlNE-ka23HulBGOmOuLk05v5al9gQM.jpg"&gt;&lt;/p&gt;&lt;p&gt;&lt;a href = "/doc/547026-</w:t>
      </w:r>
      <w:r>
        <w:rPr>
          <w:sz w:val="32"/>
          <w:szCs w:val="32"/>
        </w:rPr>
        <w:t>他把舌头伸进了我的下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亲密背后的故事与真相</w:t>
      </w:r>
      <w:r>
        <w:rPr>
          <w:sz w:val="32"/>
          <w:szCs w:val="32"/>
        </w:rPr>
        <w:t>.doc" rel="alternate" download="547026-</w:t>
      </w:r>
      <w:r>
        <w:rPr>
          <w:sz w:val="32"/>
          <w:szCs w:val="32"/>
        </w:rPr>
        <w:t>他把舌头伸进了我的下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亲密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