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楼梯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的一角，有一处被人们忽视的小空间——上楼梯。它不仅是连接各个房间的通道，更是一扇通往回忆和故事的窗户。宝贝，我们边上楼梯边做，探索这个充满神秘的地方。</w:t>
      </w:r>
      <w:r>
        <w:rPr>
          <w:sz w:val="32"/>
          <w:szCs w:val="32"/>
        </w:rPr>
        <w:t>&lt;/p&gt;&lt;p&gt;&lt;img src="/static-img/l729_dduyVg3wJOhVn0OgX7bk4Nw_rhjgLynYgLem5i4qxmYg2-Q5O0m0Mb6o7sx.jpg"&gt;&lt;/p&gt;&lt;p&gt;</w:t>
      </w:r>
      <w:r>
        <w:rPr>
          <w:sz w:val="32"/>
          <w:szCs w:val="32"/>
        </w:rPr>
        <w:t>首先，上楼梯是一个观察点。在这里，你可以俯瞰整个家，每一个角落都透露出不同的气息。孩子们在客厅里嬉戏的声音，老人在书房里翻阅书籍的声音，都会在这里回荡，让你感受到家庭温暖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上楼</w:t>
      </w:r>
      <w:r>
        <w:rPr>
          <w:sz w:val="32"/>
          <w:szCs w:val="32"/>
        </w:rPr>
        <w:t>stairs</w:t>
      </w:r>
      <w:r>
        <w:rPr>
          <w:sz w:val="32"/>
          <w:szCs w:val="32"/>
        </w:rPr>
        <w:t>也是一个思考的地方。当你需要静下心来思考问题或者安排好一天时，这里的宁静环境是最适合的。你可以坐在扶手旁，闭上眼睛，用心去感受周围每一个细节，从而启发你的思维。</w:t>
      </w:r>
      <w:r>
        <w:rPr>
          <w:sz w:val="32"/>
          <w:szCs w:val="32"/>
        </w:rPr>
        <w:t>&lt;/p&gt;&lt;p&gt;&lt;img src="/static-img/VXzOEnKGeHBPiReT18LYGH7bk4Nw_rhjgLynYgLem5i4qxmYg2-Q5O0m0Mb6o7sx.jpg"&gt;&lt;/p&gt;&lt;p&gt;</w:t>
      </w:r>
      <w:r>
        <w:rPr>
          <w:sz w:val="32"/>
          <w:szCs w:val="32"/>
        </w:rPr>
        <w:t>再者，上楼梯还是一个创造的地方。无数次，当我站在这儿的时候，我都会有新的灵感涌现。我会想象如果将这段路线变成一条小径，如果墙壁变成画布。如果这些都是可能的话，那么我的世界就变得更加丰富多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上楼梯还能成为一种锻炼方式。在攀登那些不经意间显得陡峭的阶级时，你会发现自己的体力和耐力都得到了锻炼。这不仅让身体更健康，也让精神得到放松。</w:t>
      </w:r>
      <w:r>
        <w:rPr>
          <w:sz w:val="32"/>
          <w:szCs w:val="32"/>
        </w:rPr>
        <w:t>&lt;/p&gt;&lt;p&gt;&lt;img src="/static-img/N5jAez4i3qMnhvigRyvbH37bk4Nw_rhjgLynYgLem5i4qxmYg2-Q5O0m0Mb6o7sx.jpg"&gt;&lt;/p&gt;&lt;p&gt;</w:t>
      </w:r>
      <w:r>
        <w:rPr>
          <w:sz w:val="32"/>
          <w:szCs w:val="32"/>
        </w:rPr>
        <w:t>当然，在一些特别的情况下，上楼梯也能成为逃避的地方。当生活中的压力或烦恼让我感到喘不过气来，我就会选择一个人独自走到这里，寻找那份平静和释放的情绪。我会告诉自己，即使现在看起来一切都不顺利，但总有一天，一切都会好的，就像走过这些阶级一样，不断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次走过这段路程，都仿佛是在重温记忆。一步一步地，从地面向上的旅程，让我重新认识到生活中的美好之处。宝贝，我们边上樓</w:t>
      </w:r>
      <w:r>
        <w:rPr>
          <w:sz w:val="32"/>
          <w:szCs w:val="32"/>
        </w:rPr>
        <w:t>stairs</w:t>
      </w:r>
      <w:r>
        <w:rPr>
          <w:sz w:val="32"/>
          <w:szCs w:val="32"/>
        </w:rPr>
        <w:t>邊做，对于我们来说，它不仅仅是一段简单的地理距离，更是一种情感上的旅行，是对过去、现在与未来的致敬。而且，无论何时，只要我们愿意停下来关注这个常被忽略的小地方，它总能够给予我们惊喜和启示。</w:t>
      </w:r>
      <w:r>
        <w:rPr>
          <w:sz w:val="32"/>
          <w:szCs w:val="32"/>
        </w:rPr>
        <w:t>&lt;/p&gt;&lt;p&gt;&lt;img src="/static-img/0J9NZqzT3OPbIMyLp3W-CX7bk4Nw_rhjgLynYgLem5i4qxmYg2-Q5O0m0Mb6o7sx.jpg"&gt;&lt;/p&gt;&lt;p&gt;&lt;a href = "/doc/547055-</w:t>
      </w:r>
      <w:r>
        <w:rPr>
          <w:sz w:val="32"/>
          <w:szCs w:val="32"/>
        </w:rPr>
        <w:t>上楼梯的秘密空间</w:t>
      </w:r>
      <w:r>
        <w:rPr>
          <w:sz w:val="32"/>
          <w:szCs w:val="32"/>
        </w:rPr>
        <w:t>.doc" rel="alternate" download="547055-</w:t>
      </w:r>
      <w:r>
        <w:rPr>
          <w:sz w:val="32"/>
          <w:szCs w:val="32"/>
        </w:rPr>
        <w:t>上楼梯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