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婚意千重</w:t>
      </w:r>
      <w:r>
        <w:rPr>
          <w:sz w:val="48"/>
          <w:szCs w:val="48"/>
        </w:rPr>
        <w:t>-</w:t>
      </w:r>
      <w:r>
        <w:rPr>
          <w:sz w:val="48"/>
          <w:szCs w:val="48"/>
        </w:rPr>
        <w:t>纵横千里的婚姻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华的世界里，婚姻似乎成了一个世间万象的缩影。每一段婚姻故事，无不承载着“世婚意千重”的深刻意义。今天，我们将带你走进这座充满爱与挑战的城堡，探寻那些让人铭记终身的真实案例。</w:t>
      </w:r>
      <w:r>
        <w:rPr>
          <w:sz w:val="32"/>
          <w:szCs w:val="32"/>
        </w:rPr>
        <w:t>&lt;/p&gt;&lt;p&gt;&lt;img src="/static-img/Doilr9DtH2Rf_LWU0K9JOyrqwoLfWNn9THYlOKBh6qhXcyXQtsKg3mgW4bBmmf_W.jpg"&gt;&lt;/p&gt;&lt;p&gt;</w:t>
      </w:r>
      <w:r>
        <w:rPr>
          <w:sz w:val="32"/>
          <w:szCs w:val="32"/>
        </w:rPr>
        <w:t>首先，让我们来看一对年轻夫妇，他们在大学相识，一路同行至结婚。这段感情如同春日里最鲜艳的花朵，美丽而短暂。然而，在结婚后的第二年，他们发现自己有着截然不同的生活规划和价值观，这些差异逐渐显露无遗，最终导致了分手。而这一切，都源于他们未能真正理解对方的心意，以及未曾细致地去了解彼此长远的人生目标。</w:t>
      </w:r>
      <w:r>
        <w:rPr>
          <w:sz w:val="32"/>
          <w:szCs w:val="32"/>
        </w:rPr>
        <w:t>&lt;/p&gt;&lt;p&gt;</w:t>
      </w:r>
      <w:r>
        <w:rPr>
          <w:sz w:val="32"/>
          <w:szCs w:val="32"/>
        </w:rPr>
        <w:t>再比如，有一位老先生，他在</w:t>
      </w:r>
      <w:r>
        <w:rPr>
          <w:sz w:val="32"/>
          <w:szCs w:val="32"/>
        </w:rPr>
        <w:t>60</w:t>
      </w:r>
      <w:r>
        <w:rPr>
          <w:sz w:val="32"/>
          <w:szCs w:val="32"/>
        </w:rPr>
        <w:t>岁时突然决定离婚。他解释说，他一直在等待那个理想中的伴侣，但随着年龄增长，他意识到那个人可能永远不会出现，所以选择结束现有的关系。这样的行为虽然出乎人们预料，却也透露出他对生命质量的一种追求，是一种对于“世婚意千重”后半生的重新评估。</w:t>
      </w:r>
      <w:r>
        <w:rPr>
          <w:sz w:val="32"/>
          <w:szCs w:val="32"/>
        </w:rPr>
        <w:t>&lt;/p&gt;&lt;p&gt;&lt;img src="/static-img/su5lsTUIAXJLo-lW9DhRkCrqwoLfWNn9THYlOKBh6qgJO94PYfdKrPrsVTuX3Fhtd8G4mrVyFB3RBTjFOZs82QAefGGkXHi5pJj0CY_syEKneT8P4xWvHSwj2rlqP2CHgJKOTgvX4E_cUJHNXVI9pAcfWR9QTr5BR3RGTS99RQs.jpg"&gt;&lt;/p&gt;&lt;p&gt;</w:t>
      </w:r>
      <w:r>
        <w:rPr>
          <w:sz w:val="32"/>
          <w:szCs w:val="32"/>
        </w:rPr>
        <w:t>除了这些个体层面的案例，还有许多社会大事件也触动了人们对“世婚 意千重”这一主题的思考。在全球化背景下，不仅是文化差异造成的问题，更是经济、教育甚至是宗教信仰上的冲突，让一些原本幸福美满的大家庭不得不面临破裂。此外，由于人口红利退潮，更多成年人的压力增加，使得很多人开始质疑传统观念下的稳定而平凡的地步是否真的值得追求？</w:t>
      </w:r>
      <w:r>
        <w:rPr>
          <w:sz w:val="32"/>
          <w:szCs w:val="32"/>
        </w:rPr>
        <w:t>&lt;/p&gt;&lt;p&gt;</w:t>
      </w:r>
      <w:r>
        <w:rPr>
          <w:sz w:val="32"/>
          <w:szCs w:val="32"/>
        </w:rPr>
        <w:t>通过这些真实案例，我们可以看到，“世婚 意千重”并非简单的一个词语，它反映的是人类情感复杂多变、社会环境变化迅速以及个人价值观念发展迈向自由自主的一系列深刻现象。在现代社会中，每一次选择都像是站在山巅悬崖边缘，每一步都可能改变人生轨迹。而对于那些勇敢追求爱情、勇敢面对困难，并且不断前行的人们来说，“世婚意千重”更像是一盏指引方向的小灯，而不是束缚心灵的手镯。</w:t>
      </w:r>
      <w:r>
        <w:rPr>
          <w:sz w:val="32"/>
          <w:szCs w:val="32"/>
        </w:rPr>
        <w:t>&lt;/p&gt;&lt;p&gt;&lt;img src="/static-img/bmrqiwAt1IMnuyXFZHfC9yrqwoLfWNn9THYlOKBh6qgJO94PYfdKrPrsVTuX3Fhtd8G4mrVyFB3RBTjFOZs82QAefGGkXHi5pJj0CY_syEKneT8P4xWvHSwj2rlqP2CHgJKOTgvX4E_cUJHNXVI9pAcfWR9QTr5BR3RGTS99RQs.jpg"&gt;&lt;/p&gt;&lt;p&gt;</w:t>
      </w:r>
      <w:r>
        <w:rPr>
          <w:sz w:val="32"/>
          <w:szCs w:val="32"/>
        </w:rPr>
        <w:t>因此，无论是在过去还是未来，只要我们能够以开放的心态去看待这份称之为“命运”的东西，那么即使遇到逆境，也能找到前行的力量，从而使我们的每一次选择都变得更加明智，也许还能给予自己和他人带来新的希望和光芒。</w:t>
      </w:r>
      <w:r>
        <w:rPr>
          <w:sz w:val="32"/>
          <w:szCs w:val="32"/>
        </w:rPr>
        <w:t>&lt;/p&gt;&lt;p&gt;&lt;a href = "/doc/547345-</w:t>
      </w:r>
      <w:r>
        <w:rPr>
          <w:sz w:val="32"/>
          <w:szCs w:val="32"/>
        </w:rPr>
        <w:t>世婚意千重</w:t>
      </w:r>
      <w:r>
        <w:rPr>
          <w:sz w:val="32"/>
          <w:szCs w:val="32"/>
        </w:rPr>
        <w:t>-</w:t>
      </w:r>
      <w:r>
        <w:rPr>
          <w:sz w:val="32"/>
          <w:szCs w:val="32"/>
        </w:rPr>
        <w:t>纵横千里的婚姻篇章</w:t>
      </w:r>
      <w:r>
        <w:rPr>
          <w:sz w:val="32"/>
          <w:szCs w:val="32"/>
        </w:rPr>
        <w:t>.doc" rel="alternate" download="547345-</w:t>
      </w:r>
      <w:r>
        <w:rPr>
          <w:sz w:val="32"/>
          <w:szCs w:val="32"/>
        </w:rPr>
        <w:t>世婚意千重</w:t>
      </w:r>
      <w:r>
        <w:rPr>
          <w:sz w:val="32"/>
          <w:szCs w:val="32"/>
        </w:rPr>
        <w:t>-</w:t>
      </w:r>
      <w:r>
        <w:rPr>
          <w:sz w:val="32"/>
          <w:szCs w:val="32"/>
        </w:rPr>
        <w:t>纵横千里的婚姻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