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圆人不圆小说揭秘那些在真实世界中寻找完美形态的现代都市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月圆人不圆小说：揭秘那些在真实世界中寻找完美形态的现代都市人</w:t>
      </w:r>
      <w:r>
        <w:rPr>
          <w:sz w:val="32"/>
          <w:szCs w:val="32"/>
        </w:rPr>
        <w:t xml:space="preserve">&lt;/p&gt;&lt;p&gt;&lt;img src="/static-img/1paX8KsmIpD6N0-ZCZK8bzEt6SvNyJ6zT8RitlrYjipU_s5iFC-uME8w6nC4Qhv4.jpg"&gt;&lt;/p&gt;&lt;p&gt;1. </w:t>
      </w:r>
      <w:r>
        <w:rPr>
          <w:sz w:val="32"/>
          <w:szCs w:val="32"/>
        </w:rPr>
        <w:t>为什么追求完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们总是渴望变得更加出色。无论是在工作还是生活中，都有人希望自己能够更优秀。这背后隐藏着一个深层次的问题：我们为什么要追求完美？是因为社会对我们的期望，是因为内心的不满足，还是仅仅是为了自我提升？</w:t>
      </w:r>
      <w:r>
        <w:rPr>
          <w:sz w:val="32"/>
          <w:szCs w:val="32"/>
        </w:rPr>
        <w:t xml:space="preserve">&lt;/p&gt;&lt;p&gt;&lt;img src="/static-img/bBk8-g0JPnI4KZ78OfmjtTEt6SvNyJ6zT8RitlrYjioPEcvH54_QYK_adaV6mZr7MS3pK83InrNPxGK2WtiOKv_TEt6zGB84oySE5TM0IMk.png"&gt;&lt;/p&gt;&lt;p&gt;2. </w:t>
      </w:r>
      <w:r>
        <w:rPr>
          <w:sz w:val="32"/>
          <w:szCs w:val="32"/>
        </w:rPr>
        <w:t>完美与失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月圆人不圆小说》这部作品中，我们可以看到许多人物都在努力地追求他们认为的“完美”。然而，这个过程往往伴随着极大的压力和挫折。在现实生活中，每个人都是独一无二的，我们无法完全符合他人的标准。那么，当我们不断地向外界展示自己的“完美”，是否会忽略了内心真正想要的是什么？</w:t>
      </w:r>
      <w:r>
        <w:rPr>
          <w:sz w:val="32"/>
          <w:szCs w:val="32"/>
        </w:rPr>
        <w:t xml:space="preserve">&lt;/p&gt;&lt;p&gt;&lt;img src="/static-img/e6kIDyl-aLwTdun7kpg9SzEt6SvNyJ6zT8RitlrYjioPEcvH54_QYK_adaV6mZr7MS3pK83InrNPxGK2WtiOKv_TEt6zGB84oySE5TM0IMk.jpg"&gt;&lt;/p&gt;&lt;p&gt;3. </w:t>
      </w:r>
      <w:r>
        <w:rPr>
          <w:sz w:val="32"/>
          <w:szCs w:val="32"/>
        </w:rPr>
        <w:t>社会标准下的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给予我们各种各样的榜样，让我们仿佛明白了如何成为“理想”的模范。但这种模仿性的生活方式让很多人感到迷茫，因为每个人都有自己独特的价值观和需求。如果将这些高不可攀的人物作为目标，不免陷入一种虚幻而又难以达到的状态。</w:t>
      </w:r>
      <w:r>
        <w:rPr>
          <w:sz w:val="32"/>
          <w:szCs w:val="32"/>
        </w:rPr>
        <w:t xml:space="preserve">&lt;/p&gt;&lt;p&gt;&lt;img src="/static-img/nX2eTYQ93H0Y6i4B2cHhZDEt6SvNyJ6zT8RitlrYjioPEcvH54_QYK_adaV6mZr7MS3pK83InrNPxGK2WtiOKv_TEt6zGB84oySE5TM0IMk.jpg"&gt;&lt;/p&gt;&lt;p&gt;4. </w:t>
      </w:r>
      <w:r>
        <w:rPr>
          <w:sz w:val="32"/>
          <w:szCs w:val="32"/>
        </w:rPr>
        <w:t>内省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月圆人不圆小说》通过其复杂多面的故事情节展现了一种新的路径——从内部寻找自己的意义和价值。它提醒我们，不必盲目跟随外界的声音，而应该勇敢地探索内心深处最真实的一面。当你停止比较、停止争取那个永远看似遥不可及的“完美”，开始专注于理解并接纳自己时，你可能会惊喜地发现，那份被称作“完整”的感觉比任何外表上的成功都要珍贵。</w:t>
      </w:r>
      <w:r>
        <w:rPr>
          <w:sz w:val="32"/>
          <w:szCs w:val="32"/>
        </w:rPr>
        <w:t xml:space="preserve">&lt;/p&gt;&lt;p&gt;&lt;img src="/static-img/G8dxudbXHojWGCQsamYOXzEt6SvNyJ6zT8RitlrYjioPEcvH54_QYK_adaV6mZr7MS3pK83InrNPxGK2WtiOKv_TEt6zGB84oySE5TM0IMk.jpg"&gt;&lt;/p&gt;&lt;p&gt;5. </w:t>
      </w:r>
      <w:r>
        <w:rPr>
          <w:sz w:val="32"/>
          <w:szCs w:val="32"/>
        </w:rPr>
        <w:t>真实之路：接受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受自己的不足，并不是放弃，而是一种成熟的心态。在《月圏人不圓小說》的故事里，主角们经历了困顿，但也因此获得了宝贵的人生经验。他们学会了如何通过逆境来增强自身力量，最终走上了真正属于自己的道路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生活中的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月圏人不圓小說》告诫我们，无论是在何种形式下，它都传递了一条重要信息：生命中的真谛并不在于达到某个所谓的“巅峰”，而是在于持续学习、成长和进步。而这一切，只能由每一个人自己去实现。在这个过程中，即使再没有达到所谓“完成”或许也是好的，因为那正是通向更好未来的第一步。</w:t>
      </w:r>
      <w:r>
        <w:rPr>
          <w:sz w:val="32"/>
          <w:szCs w:val="32"/>
        </w:rPr>
        <w:t>&lt;/p&gt;&lt;p&gt;&lt;a href = "/doc/547388-</w:t>
      </w:r>
      <w:r>
        <w:rPr>
          <w:sz w:val="32"/>
          <w:szCs w:val="32"/>
        </w:rPr>
        <w:t>月圆人不圆小说揭秘那些在真实世界中寻找完美形态的现代都市人</w:t>
      </w:r>
      <w:r>
        <w:rPr>
          <w:sz w:val="32"/>
          <w:szCs w:val="32"/>
        </w:rPr>
        <w:t>.doc" rel="alternate" download="547388-</w:t>
      </w:r>
      <w:r>
        <w:rPr>
          <w:sz w:val="32"/>
          <w:szCs w:val="32"/>
        </w:rPr>
        <w:t>月圆人不圆小说揭秘那些在真实世界中寻找完美形态的现代都市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