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轻抚如何一根棉签带你哭出内心的平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一根棉签似乎成为了我内心深处的一股力量，它引领我走向了自我疗愈的道路。在这条路上，每一步都充满了挑战与勇气，但最终，我学会了如何用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。</w:t>
      </w:r>
      <w:r>
        <w:rPr>
          <w:sz w:val="32"/>
          <w:szCs w:val="32"/>
        </w:rPr>
        <w:t>&lt;/p&gt;&lt;p&gt;&lt;img src="/static-img/axrswFTuvOz_qEX10XvDmsIBOQQkupfW9oIHuJBhmHz2up8sip0LRNa3BCl8x0R-.png"&gt;&lt;/p&gt;&lt;p&gt;</w:t>
      </w:r>
      <w:r>
        <w:rPr>
          <w:sz w:val="32"/>
          <w:szCs w:val="32"/>
        </w:rPr>
        <w:t>一、寻找触动心灵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棉签总是被视为一种简单而无害的事物。然而，当它被用来吸取眼泪时，它不仅仅是一种实用的工具，更是一种能够触动我们心灵深处的情感纽带。当我们感到悲伤或沮丧时，用一根棹签轻轻地擦拭着我们的泪水，就像是在给自己的情绪一种正当的表达，让那些隐藏在内心深处的情感得到释放。</w:t>
      </w:r>
      <w:r>
        <w:rPr>
          <w:sz w:val="32"/>
          <w:szCs w:val="32"/>
        </w:rPr>
        <w:t>&lt;/p&gt;&lt;p&gt;&lt;img src="/static-img/PrYQvwYx84VzlozsZP_Zr8IBOQQkupfW9oIHuJBhmHyxvan6PDvf2Z1mRaEC8SU3gZfXJFWzvaGhl1WDX3OCiA.png"&gt;&lt;/p&gt;&lt;p&gt;</w:t>
      </w:r>
      <w:r>
        <w:rPr>
          <w:sz w:val="32"/>
          <w:szCs w:val="32"/>
        </w:rPr>
        <w:t>二、理解自我慰藉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因为生活中的压力和困境而感到无法承受，这时候，一个人可能需要一些时间和空间去调整自己的情绪。这就是为什么有一些人会选择独自一人，在寂静中面对自己的痛苦，而不是试图将它们转嫁给他人。通过这样的方式，他们可以更好地了解自己，学会如何以一种更加健康和积极的方式来处理这些负面情绪。</w:t>
      </w:r>
      <w:r>
        <w:rPr>
          <w:sz w:val="32"/>
          <w:szCs w:val="32"/>
        </w:rPr>
        <w:t>&lt;/p&gt;&lt;p&gt;&lt;img src="/static-img/SaeBvqjZrwxwEXCFWj_C_MIBOQQkupfW9oIHuJBhmHyxvan6PDvf2Z1mRaEC8SU3gZfXJFWzvaGhl1WDX3OCiA.png"&gt;&lt;/p&gt;&lt;p&gt;</w:t>
      </w:r>
      <w:r>
        <w:rPr>
          <w:sz w:val="32"/>
          <w:szCs w:val="32"/>
        </w:rPr>
        <w:t>三、探索心理治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说，用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，就是开始了一场心理治愈之旅。在这个过程中，每一次落泪，都像是对内心世界的一次探险，是对过去经历的一次审视也是对未来的一次期待。而这一切，只需一个小小的手势、一片清洁的纸巾就能实现。</w:t>
      </w:r>
      <w:r>
        <w:rPr>
          <w:sz w:val="32"/>
          <w:szCs w:val="32"/>
        </w:rPr>
        <w:t>&lt;/p&gt;&lt;p&gt;&lt;img src="/static-img/L13gBT7O_plvUiXRzgrLZ8IBOQQkupfW9oIHuJBhmHyxvan6PDvf2Z1mRaEC8SU3gZfXJFWzvaGhl1WDX3OCiA.png"&gt;&lt;/p&gt;&lt;p&gt;</w:t>
      </w:r>
      <w:r>
        <w:rPr>
          <w:sz w:val="32"/>
          <w:szCs w:val="32"/>
        </w:rPr>
        <w:t>四、学会倾听你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声音，无论是高声还是低语，那都是你个性的体现。你是否曾经尝试过倾听那些沉默的声音？当你使用那只温暖的手指轻触脸颊的时候，你是否感觉到了紧张或平静？这是你身体语言告诉你的信息，也许它代表着你需要更多地关注自己，或许它只是提醒着你：现在就让一切结束吧。</w:t>
      </w:r>
      <w:r>
        <w:rPr>
          <w:sz w:val="32"/>
          <w:szCs w:val="32"/>
        </w:rPr>
        <w:t>&lt;/p&gt;&lt;p&gt;&lt;img src="/static-img/yDATpYmH3dPrLOp8-CX5qsIBOQQkupfW9oIHuJBhmHyxvan6PDvf2Z1mRaEC8SU3gZfXJFWzvaGhl1WDX3OCiA.png"&gt;&lt;/p&gt;&lt;p&gt;</w:t>
      </w:r>
      <w:r>
        <w:rPr>
          <w:sz w:val="32"/>
          <w:szCs w:val="32"/>
        </w:rPr>
        <w:t>五、释放束缚：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束缚意味着打破那些限制我们发展潜能的心理障碍。每一次抒发情感，都如同剥离了一层皮肤一样，使得下一层变得更加柔软，更容易接触到真正想要表达的情感。如果没有这些“束缚”，我们的真实性格就会像花朵般开放，不再受到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拥抱接受与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尘埃落定，我们终于明白了什么才是真正重要的事情。一滴水滴答作响地掉落在地板上，每一滴都仿佛承载着希望与未来。所以，请不要害怕流泪，因为只有这样，我们才能拥抱新的开始，并且将那种温暖及强大的力量传递给周围的人们。这便是我所说的“爱护”——用最真挚的心去拥抱每一个瞬间，即使它们充满痛苦也要接受并珍惜，因为它们构成了我们生命故事不可复制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用一根棹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并不意味着逃避问题或者缺乏勇气，而是关于找到适合自己的方法，以更健康和积极的方式应对生活中的挑战。我相信，有朝一日，当人们提起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这个词汇时，他们不会再联想到羞耻或失望，而是一个新的开始，一段恢复与成长的旅程。在这段旅程中，一根棹签成了我的伙伴，与我一起旅行，从悲伤走向希望，从迷茫走向明朗，最终，我发现了属于我的坚强与光明。</w:t>
      </w:r>
      <w:r>
        <w:rPr>
          <w:sz w:val="32"/>
          <w:szCs w:val="32"/>
        </w:rPr>
        <w:t>&lt;/p&gt;&lt;p&gt;&lt;a href = "/doc/547425-</w:t>
      </w:r>
      <w:r>
        <w:rPr>
          <w:sz w:val="32"/>
          <w:szCs w:val="32"/>
        </w:rPr>
        <w:t>心灵的轻抚如何一根棉签带你哭出内心的平静</w:t>
      </w:r>
      <w:r>
        <w:rPr>
          <w:sz w:val="32"/>
          <w:szCs w:val="32"/>
        </w:rPr>
        <w:t>.doc" rel="alternate" download="547425-</w:t>
      </w:r>
      <w:r>
        <w:rPr>
          <w:sz w:val="32"/>
          <w:szCs w:val="32"/>
        </w:rPr>
        <w:t>心灵的轻抚如何一根棉签带你哭出内心的平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