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我是如何在沈芯语老师的视频中找到学习灵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沈芯语老师的视频中找到学习灵感的</w:t>
      </w:r>
      <w:r>
        <w:rPr>
          <w:sz w:val="32"/>
          <w:szCs w:val="32"/>
        </w:rPr>
        <w:t>&lt;/p&gt;&lt;p&gt;&lt;img src="/static-img/9ENgHwN-a0NuBb1qrg17xupkkHTPVcIv3TuV-ES-5J6yIR7tpnLu56V454bhtsSn.jpg"&gt;&lt;/p&gt;&lt;p&gt;</w:t>
      </w:r>
      <w:r>
        <w:rPr>
          <w:sz w:val="32"/>
          <w:szCs w:val="32"/>
        </w:rPr>
        <w:t>记得刚开始，我对麻花传媒沈芯语老师的视频几乎是不屑一顾。听说她是一位教学风格独特，能够让学生们兴奋不已的英语老师，但我认为自己已经足够熟练了，不需要再去寻找新的学习资源。不过，一天偶然间，在朋友圈看到了一条关于她的推荐，我决定尝试一下。</w:t>
      </w:r>
      <w:r>
        <w:rPr>
          <w:sz w:val="32"/>
          <w:szCs w:val="32"/>
        </w:rPr>
        <w:t>&lt;/p&gt;&lt;p&gt;</w:t>
      </w:r>
      <w:r>
        <w:rPr>
          <w:sz w:val="32"/>
          <w:szCs w:val="32"/>
        </w:rPr>
        <w:t>当我点击播放按钮，屏幕上出现了沈芯语老师那张充满活力的笑脸。我被她的热情和自信所吸引，决定给她的课程一个机会。第一节课开始时，她以一种轻松愉快的方式介绍了新单词，这种方法让我觉得很有趣，也让我意识到自己的学习方法可能有点过于死板。</w:t>
      </w:r>
      <w:r>
        <w:rPr>
          <w:sz w:val="32"/>
          <w:szCs w:val="32"/>
        </w:rPr>
        <w:t>&lt;/p&gt;&lt;p&gt;&lt;img src="/static-img/SyF9iZ63LHZIn_mL9f_NIupkkHTPVcIv3TuV-ES-5J6yIR7tpnLu56V454bhtsSn.jpg"&gt;&lt;/p&gt;&lt;p&gt;</w:t>
      </w:r>
      <w:r>
        <w:rPr>
          <w:sz w:val="32"/>
          <w:szCs w:val="32"/>
        </w:rPr>
        <w:t>随着每一节课的深入，我发现自己越来越投入其中。她不仅教会我们语言知识，还分享了很多生活的小贴士，这些内容让我感觉像是和一个真正朋友在交流一样。我甚至开始期待每一次观看她的视频，因为它们总能带给我一些惊喜。</w:t>
      </w:r>
      <w:r>
        <w:rPr>
          <w:sz w:val="32"/>
          <w:szCs w:val="32"/>
        </w:rPr>
        <w:t>&lt;/p&gt;&lt;p&gt;</w:t>
      </w:r>
      <w:r>
        <w:rPr>
          <w:sz w:val="32"/>
          <w:szCs w:val="32"/>
        </w:rPr>
        <w:t>通过这些麻花传媒沈芯语老师的视频，我学到了许多东西。不仅是英语知识，更重要的是她教会我如何更加积极地面对挑战，如何将枯燥的事情变成乐趣。在这个过程中，我也学会了更好地理解和表达自己的想法。这一切都是因为那个简单而又充满活力的女孩——沈芯语老师。</w:t>
      </w:r>
      <w:r>
        <w:rPr>
          <w:sz w:val="32"/>
          <w:szCs w:val="32"/>
        </w:rPr>
        <w:t>&lt;/p&gt;&lt;p&gt;&lt;img src="/static-img/ZyPWBs3PFQ6PqE6WdWva5epkkHTPVcIv3TuV-ES-5J6yIR7tpnLu56V454bhtsSn.jpg"&gt;&lt;/p&gt;&lt;p&gt;</w:t>
      </w:r>
      <w:r>
        <w:rPr>
          <w:sz w:val="32"/>
          <w:szCs w:val="32"/>
        </w:rPr>
        <w:t>现在，当有人问起我的学习秘诀时，我都会推荐他们去看看麻花传媒上的那些精彩绝伦的英语教学影片，以及它背后的这位神奇教师。我相信，只要你愿意放下偏见，用心去体验，就一定能够从中学到新知，从而开启一个全新的世界。</w:t>
      </w:r>
      <w:r>
        <w:rPr>
          <w:sz w:val="32"/>
          <w:szCs w:val="32"/>
        </w:rPr>
        <w:t>&lt;/p&gt;&lt;p&gt;&lt;a href = "/doc/547474-</w:t>
      </w:r>
      <w:r>
        <w:rPr>
          <w:sz w:val="32"/>
          <w:szCs w:val="32"/>
        </w:rPr>
        <w:t>麻花传媒沈芯语老师视频我是如何在沈芯语老师的视频中找到学习灵感的</w:t>
      </w:r>
      <w:r>
        <w:rPr>
          <w:sz w:val="32"/>
          <w:szCs w:val="32"/>
        </w:rPr>
        <w:t>.doc" rel="alternate" download="547474-</w:t>
      </w:r>
      <w:r>
        <w:rPr>
          <w:sz w:val="32"/>
          <w:szCs w:val="32"/>
        </w:rPr>
        <w:t>麻花传媒沈芯语老师视频我是如何在沈芯语老师的视频中找到学习灵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