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品江山穿越之王者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由文本创作生成的世界里，一位被称为“穿越者”的英雄踏上了回家的路。他的故事，源自那部名为《一品江山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而这不仅仅是一段简单的旅行，更是对权力、爱情和命运的深刻探索。</w:t>
      </w:r>
      <w:r>
        <w:rPr>
          <w:sz w:val="32"/>
          <w:szCs w:val="32"/>
        </w:rPr>
        <w:t>&lt;/p&gt;&lt;p&gt;&lt;img src="/static-img/9_iNsQx4FVd4cq5kBhHfM8e0x6qWGqYoOYT_We0ElmN6ynlQTlxAhqamqXEsBQHN.jpg"&gt;&lt;/p&gt;&lt;p&gt;</w:t>
      </w:r>
      <w:r>
        <w:rPr>
          <w:sz w:val="32"/>
          <w:szCs w:val="32"/>
        </w:rPr>
        <w:t>穿越者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人类家庭中长大的他，忽然发现自己拥有了古代帝王的记忆与能力。这是一个转折点，也是他开始走向强大与复杂世界的一步。他必须学会如何使用这些力量，同时面对来自过去和现在的挑战。</w:t>
      </w:r>
      <w:r>
        <w:rPr>
          <w:sz w:val="32"/>
          <w:szCs w:val="32"/>
        </w:rPr>
        <w:t>&lt;/p&gt;&lt;p&gt;&lt;img src="/static-img/VYDXbzhad-XqBatHpzK2Nce0x6qWGqYoOYT_We0ElmN94vaZYE1MLRfjFxBUtKoMLYM52DMFoEbnPFAr9eqBOSSZdojBMx3VDmwk4ioe7FQ25fX_zyVEteGlAVUtygjYOufb1wc1pJzHo1zySplzH40Y1HL204Cooqh4dqdsGVov4PkvER3T9hn63juIY2RD.jpg"&gt;&lt;/p&gt;&lt;p&gt;</w:t>
      </w:r>
      <w:r>
        <w:rPr>
          <w:sz w:val="32"/>
          <w:szCs w:val="32"/>
        </w:rPr>
        <w:t>从凡人到帝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实践，他逐渐掌握了古代政治斗争的手段。从一个平凡的小人物变成了控制着整个国家命运的大人物，这个过程充满了艰辛，但同时也给予了他无尽的成就感。在这条道路上，他遇到了各种各样的人物，每个人都有自己的故事，都能激发他的思维。</w:t>
      </w:r>
      <w:r>
        <w:rPr>
          <w:sz w:val="32"/>
          <w:szCs w:val="32"/>
        </w:rPr>
        <w:t>&lt;/p&gt;&lt;p&gt;&lt;img src="/static-img/scRX4x7GlkfwL7GTvDooJ8e0x6qWGqYoOYT_We0ElmN94vaZYE1MLRfjFxBUtKoMLYM52DMFoEbnPFAr9eqBOSSZdojBMx3VDmwk4ioe7FQ25fX_zyVEteGlAVUtygjYOufb1wc1pJzHo1zySplzH40Y1HL204Cooqh4dqdsGVov4PkvER3T9hn63juIY2RD.jpg"&gt;&lt;/p&gt;&lt;p&gt;</w:t>
      </w:r>
      <w:r>
        <w:rPr>
          <w:sz w:val="32"/>
          <w:szCs w:val="32"/>
        </w:rPr>
        <w:t>爱情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权力的海洋中，他找到了自己的心灵港湾——她的名字叫做青梅，是一个聪明而坚韧不拔的女子。她用她的智慧支持着他，用她的勇气鼓励着他。在她身边，他找到了属于自己的安宁与快乐。但他们之间的情感纠葛，却也是让人心疼又欣赏的一幕幕。</w:t>
      </w:r>
      <w:r>
        <w:rPr>
          <w:sz w:val="32"/>
          <w:szCs w:val="32"/>
        </w:rPr>
        <w:t>&lt;/p&gt;&lt;p&gt;&lt;img src="/static-img/ovEINR4f0HX13QqifK8J2Me0x6qWGqYoOYT_We0ElmN94vaZYE1MLRfjFxBUtKoMLYM52DMFoEbnPFAr9eqBOSSZdojBMx3VDmwk4ioe7FQ25fX_zyVEteGlAVUtygjYOufb1wc1pJzHo1zySplzH40Y1HL204Cooqh4dqdsGVov4PkvER3T9hn63juIY2RD.jpg"&gt;&lt;/p&gt;&lt;p&gt;</w:t>
      </w:r>
      <w:r>
        <w:rPr>
          <w:sz w:val="32"/>
          <w:szCs w:val="32"/>
        </w:rPr>
        <w:t>政治斗争中的智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国之主，他必须处理各种复杂的问题，无论是在国内外政还是军事上的问题。他展现出了超乎常人的政治手腕，用智谋解决了一次次危机，让整个国家稳定下来。而这一切背后，是他对历史、文化和传统知识深厚理解所支持。</w:t>
      </w:r>
      <w:r>
        <w:rPr>
          <w:sz w:val="32"/>
          <w:szCs w:val="32"/>
        </w:rPr>
        <w:t>&lt;/p&gt;&lt;p&gt;&lt;img src="/static-img/iWUrxLWxIbCRF44ScVPR2Me0x6qWGqYoOYT_We0ElmN94vaZYE1MLRfjFxBUtKoMLYM52DMFoEbnPFAr9eqBOSSZdojBMx3VDmwk4ioe7FQ25fX_zyVEteGlAVUtygjYOufb1wc1pJzHo1zySplzH40Y1HL204Cooqh4dqdsGVov4PkvER3T9hn63juIY2RD.jpg"&gt;&lt;/p&gt;&lt;p&gt;</w:t>
      </w:r>
      <w:r>
        <w:rPr>
          <w:sz w:val="32"/>
          <w:szCs w:val="32"/>
        </w:rPr>
        <w:t>遗产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品江山逐渐变得繁荣昌盛，但这种繁荣并非没有成本。作为继承人的主人，不断地思考如何将这个帝国留给下一代，而不是让它像往常那样被分割或毁灭。他意识到，对于这样的遗产来说，最重要的是责任，并且要确保其能够延续下去，即使是在未来的战争或者其他灾难面前也不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者的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意外的情况下，主人再次体验到生命真正意义上的结束，以及重新开始的心愿。这一次返回，不再是为了权力或名誉，而是为了找到属于自己的归宿。在那个孤独而宁静的地方，他终于放下了一切，将那些经历化作书写历史的一笔笔墨。</w:t>
      </w:r>
      <w:r>
        <w:rPr>
          <w:sz w:val="32"/>
          <w:szCs w:val="32"/>
        </w:rPr>
        <w:t>&lt;/p&gt;&lt;p&gt;&lt;a href = "/doc/547699-</w:t>
      </w:r>
      <w:r>
        <w:rPr>
          <w:sz w:val="32"/>
          <w:szCs w:val="32"/>
        </w:rPr>
        <w:t>一品江山穿越之王者归来</w:t>
      </w:r>
      <w:r>
        <w:rPr>
          <w:sz w:val="32"/>
          <w:szCs w:val="32"/>
        </w:rPr>
        <w:t>.doc" rel="alternate" download="547699-</w:t>
      </w:r>
      <w:r>
        <w:rPr>
          <w:sz w:val="32"/>
          <w:szCs w:val="32"/>
        </w:rPr>
        <w:t>一品江山穿越之王者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