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未解之谜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一个听起来像魔法咒语的词汇，它在许多人耳边回响，却很少有人真正知道它代表着什么。这个词汇似乎来自一个古老的文明遗迹，一直被隐藏在历史的尘埃之下，等待着那些好奇心旺盛的人去探索。</w:t>
      </w:r>
      <w:r>
        <w:rPr>
          <w:sz w:val="32"/>
          <w:szCs w:val="32"/>
        </w:rPr>
        <w:t>&lt;/p&gt;&lt;p&gt;&lt;img src="/static-img/OLVxoMzMIiF2PAnFVO6z-8IBOQQkupfW9oIHuJBhmHz2up8sip0LRNa3BCl8x0R-.jpg"&gt;&lt;/p&gt;&lt;p&gt;</w:t>
      </w:r>
      <w:r>
        <w:rPr>
          <w:sz w:val="32"/>
          <w:szCs w:val="32"/>
        </w:rPr>
        <w:t>据说，在中国西部的一座山脉中，有一处被称为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古墓群。这些墓葬修建于数千年前，是当时的一个小型王国统治者的陵墓。这座陵墓以其精巧的石雕和独特的地理位置而闻名，被认为是研究古代建筑学和考古学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冒险家和考古学家对这座陵墓进行了深入探寻，他们发现了一系列令人惊叹的文化遗产。其中，最引人注目的是一幅壁画，这幅壁画描绘了当时生活的情景，以及那位王子与他的妃子的婚礼场景。尽管已经历经时间磨损，但壁画上的细节依然清晰可见，让我们得以窥视那个遥远时代人们如何庆祝重要事件。</w:t>
      </w:r>
      <w:r>
        <w:rPr>
          <w:sz w:val="32"/>
          <w:szCs w:val="32"/>
        </w:rPr>
        <w:t>&lt;/p&gt;&lt;p&gt;&lt;img src="/static-img/GTgZJMutx76dkbrujWoZp8IBOQQkupfW9oIHuJBhmHyxvan6PDvf2Z1mRaEC8SU3gZfXJFWzvaGhl1WDX3OCiA.jpg"&gt;&lt;/p&gt;&lt;p&gt;</w:t>
      </w:r>
      <w:r>
        <w:rPr>
          <w:sz w:val="32"/>
          <w:szCs w:val="32"/>
        </w:rPr>
        <w:t>此外，科学家们还发现了一种特殊的地面材料，这种材料可以抵御极端气候条件，并且具有自我修复能力。这不仅为现代建筑提供了新的灵感，也可能开启一种全新的绿色技术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发现在揭示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真实含义上仍然不足。很多专家相信，这个词汇可能是一个密码或者是一个传说中的密语，只有解开它，我们才能真正理解它背后的故事。而对于那些愿意继续探索的人来说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不仅仅是一段历史，更是一次穿越到过去、了解未来的旅程。</w:t>
      </w:r>
      <w:r>
        <w:rPr>
          <w:sz w:val="32"/>
          <w:szCs w:val="32"/>
        </w:rPr>
        <w:t>&lt;/p&gt;&lt;p&gt;&lt;img src="/static-img/dABMdArUHLD1oWr4QPUlBMIBOQQkupfW9oIHuJBhmHyxvan6PDvf2Z1mRaEC8SU3gZfXJFWzvaGhl1WDX3OCiA.jpg"&gt;&lt;/p&gt;&lt;p&gt;&lt;a href = "/doc/547795-</w:t>
      </w:r>
      <w:r>
        <w:rPr>
          <w:sz w:val="32"/>
          <w:szCs w:val="32"/>
        </w:rPr>
        <w:t>亚洲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未解之谜与古老传说</w:t>
      </w:r>
      <w:r>
        <w:rPr>
          <w:sz w:val="32"/>
          <w:szCs w:val="32"/>
        </w:rPr>
        <w:t>.doc" rel="alternate" download="547795-</w:t>
      </w:r>
      <w:r>
        <w:rPr>
          <w:sz w:val="32"/>
          <w:szCs w:val="32"/>
        </w:rPr>
        <w:t>亚洲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未解之谜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