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鸡上面写作文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鸡毛覆盖下的笔尖学长家的奇妙作文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毛覆盖下的笔尖：学长家的奇妙作文经历</w:t>
      </w:r>
      <w:r>
        <w:rPr>
          <w:sz w:val="32"/>
          <w:szCs w:val="32"/>
        </w:rPr>
        <w:t>&lt;/p&gt;&lt;p&gt;&lt;img src="/static-img/5ojNmJkg8QELEKURXpIX4I2he_fh9Ve9--zqbLk-RfHEyaR1MlQ5eixDQC5jKH4_.jpg"&gt;&lt;/p&gt;&lt;p&gt;</w:t>
      </w:r>
      <w:r>
        <w:rPr>
          <w:sz w:val="32"/>
          <w:szCs w:val="32"/>
        </w:rPr>
        <w:t>在一个阳光明媚的周末，我决定去我最好的朋友小李家帮他整理一下他的房间。小李的家庭环境非常特别，他的父亲是一位养鸡场的主人，家里养着一群健康活泼的小鸡。我知道这次去他家可能会有不一样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那栋红砖瓦顶的小屋时，空气中弥漫着泥土和羽毛混合而成的一种独特香味。我随即被眼前的景象所吸引，那是一个充满生机的小院子，四处都是忙碌的小鸡，它们在院子里自由地飞跳和觅食。我的目光自然而然转向了旁边的一个角落，那是小李父亲专门为自己设计的一个工作区域。在这个区域内，一只大型公鸡静静地坐在那里，它们每天都要进行一些特殊训练，以便更好地繁殖后代。</w:t>
      </w:r>
      <w:r>
        <w:rPr>
          <w:sz w:val="32"/>
          <w:szCs w:val="32"/>
        </w:rPr>
        <w:t>&lt;/p&gt;&lt;p&gt;&lt;img src="/static-img/JQ-9oh-XBfHez-15qDqOZ42he_fh9Ve9--zqbLk-RfGtjIOUKYNxSKdPO6mb2uAg9B0qMZEBSB4SpHm-IvMCqFHNcEBdFa16IasMCpb5EDncoGdkWLOhAieOjiOTP3WiW0iuu3P8Qvb9-zeVA9LnJwahZrvKXVAhtxBGIJ5hmwg1zMnTsLDHaB6bQYOWKcxuajr7eCAwNbtLWJmmtEzhjw.jpg"&gt;&lt;/p&gt;&lt;p&gt;</w:t>
      </w:r>
      <w:r>
        <w:rPr>
          <w:sz w:val="32"/>
          <w:szCs w:val="32"/>
        </w:rPr>
        <w:t>突然，小李叫住了我。他说：“你想尝试坐在学长（指的是那只公鸡）的上面写作文吗？”我一开始觉得这个主意有点荒谬，但也出于好奇，我同意了。我们首先选择了一只看起来比较温顺的大公鸡，然后用几个干净的手帕将它包裹起来，这样就可以让它安心待在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准备好了纸张、笔和墨水，并且找到了一个合适的地方放下书桌。一切准备妥当后，我坐下来，用手轻轻推开那些正在努力挣扎想要逃脱的手套，将它们平放在桌子上。我深吸了一口气，对自己说：“别害怕，只要保持冷静，就能完成这项任务。”</w:t>
      </w:r>
      <w:r>
        <w:rPr>
          <w:sz w:val="32"/>
          <w:szCs w:val="32"/>
        </w:rPr>
        <w:t>&lt;/p&gt;&lt;p&gt;&lt;img src="/static-img/v7eB72zdU513ZWW_kShfFY2he_fh9Ve9--zqbLk-RfGtjIOUKYNxSKdPO6mb2uAg9B0qMZEBSB4SpHm-IvMCqFHNcEBdFa16IasMCpb5EDncoGdkWLOhAieOjiOTP3WiW0iuu3P8Qvb9-zeVA9LnJwahZrvKXVAhtxBGIJ5hmwg1zMnTsLDHaB6bQYOWKcxuajr7eCAwNbtLWJmmtEzhjw.jpg"&gt;&lt;/p&gt;&lt;p&gt;</w:t>
      </w:r>
      <w:r>
        <w:rPr>
          <w:sz w:val="32"/>
          <w:szCs w:val="32"/>
        </w:rPr>
        <w:t>于是，在那个充满创意与挑战性的环境中，我开始写起我的作文。这段时间里，每当一只小脚趾或是羽毛触碰到我的皮肤时，都让我感觉到了紧张与兴奋。当那些探索世界的小生命遇到困难时，它们会发出微弱的声音，而这些声音却给予了我无限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的作文写完并得到了满意的时候，我感到既高兴又疲惫。那天的情形，让我明白了，即使是在最不寻常的情况下，也能找到创造力和自信。而对于那些来自不同背景的人来说，这样的经历或许能够激发他们新的思考方式，从而更加全面地理解这个世界。</w:t>
      </w:r>
      <w:r>
        <w:rPr>
          <w:sz w:val="32"/>
          <w:szCs w:val="32"/>
        </w:rPr>
        <w:t>&lt;/p&gt;&lt;p&gt;&lt;img src="/static-img/gejsOupUiM9ZKZOstGv5A42he_fh9Ve9--zqbLk-RfGtjIOUKYNxSKdPO6mb2uAg9B0qMZEBSB4SpHm-IvMCqFHNcEBdFa16IasMCpb5EDncoGdkWLOhAieOjiOTP3WiW0iuu3P8Qvb9-zeVA9LnJwahZrvKXVAhtxBGIJ5hmwg1zMnTsLDHaB6bQYOWKcxuajr7eCAwNbtLWJmmtEzhjw.jpg"&gt;&lt;/p&gt;&lt;p&gt;&lt;a href = "/doc/547796-</w:t>
      </w:r>
      <w:r>
        <w:rPr>
          <w:sz w:val="32"/>
          <w:szCs w:val="32"/>
        </w:rPr>
        <w:t>坐在学长鸡上面写作文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毛覆盖下的笔尖学长家的奇妙作文经历</w:t>
      </w:r>
      <w:r>
        <w:rPr>
          <w:sz w:val="32"/>
          <w:szCs w:val="32"/>
        </w:rPr>
        <w:t>.doc" rel="alternate" download="547796-</w:t>
      </w:r>
      <w:r>
        <w:rPr>
          <w:sz w:val="32"/>
          <w:szCs w:val="32"/>
        </w:rPr>
        <w:t>坐在学长鸡上面写作文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毛覆盖下的笔尖学长家的奇妙作文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